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sz w:val="28"/>
          <w:szCs w:val="28"/>
        </w:rPr>
        <w:t>«Среднеегорлыкское профессиональное училище № 85».</w: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139700</wp:posOffset>
                </wp:positionV>
                <wp:extent cx="3581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10.9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  <w:sz w:val="32"/>
          <w:szCs w:val="32"/>
        </w:rPr>
        <w:t>Рабочая программа ОБЩЕПРОФЕССИОНАЛЬНОЙ учебной дисциплин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32"/>
          <w:szCs w:val="32"/>
        </w:rPr>
        <w:t>35.01.13 ОП.0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Правило дорожного движения  </w:t>
      </w:r>
      <w:r>
        <w:rPr>
          <w:caps/>
          <w:sz w:val="32"/>
          <w:szCs w:val="32"/>
        </w:rPr>
        <w:br/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Средний Егорлык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0___ г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97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7"/>
        <w:gridCol w:w="3752"/>
      </w:tblGrid>
      <w:tr>
        <w:trPr>
          <w:trHeight w:val="2462" w:hRule="atLeast"/>
        </w:trPr>
        <w:tc>
          <w:tcPr>
            <w:tcW w:w="37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/>
              <w:t>Председатель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Примерных программ подготовки трактористов – машинистов сельскохозяйственного производства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, утвержденной Министерством образования РФ 24 сентября 2001 г., согласованной Главной государственной инспекцией по надзору за техническим состоянием самоходных машин и других видов техники Министерства сельского хозяйства и продовольствия РФ 21 сентября 200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Косинов Сергей Сергее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Управляющий отделением № 2 ООО Агрофирма «Целина» Перков А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«Среднеегорлыкское профессиональное училище №8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Преподаватель Ватутина О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подаватель физики ГБПОУ РО ПУ №85 Лосева М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Управляющий отд №2 ООО «Агрофирма «Целина» Перков А.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тр.                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УЧЕБНОЙ </w:t>
      </w:r>
    </w:p>
    <w:p>
      <w:pPr>
        <w:pStyle w:val="Style16"/>
        <w:rPr/>
      </w:pPr>
      <w:r>
        <w:rPr>
          <w:b/>
          <w:sz w:val="28"/>
          <w:szCs w:val="28"/>
        </w:rPr>
        <w:t>ДИСЦИПЛИНЫ                                                                                        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ДИСЦИПЛИНЫ</w:t>
      </w:r>
      <w:r>
        <w:rPr>
          <w:b/>
          <w:sz w:val="28"/>
          <w:szCs w:val="28"/>
        </w:rPr>
        <w:t xml:space="preserve">             5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                                                                                       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УСЛОВИЯ РЕАЛИЗАЦИИ УЧЕБНОЙ                                   ДИСЦИПЛИНЫ                                                                                       10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АЛИЗАЦИИ ОСВОЕНИЯ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УЧЕБНОЙ  ДИСЦИПЛИНЫ                                                               11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Д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квалифицированных рабочих и служащих в соответствии с Примерными программами подготовки трактористов – машинистов сельскохозяйственного производства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равила дорожного движения при </w:t>
      </w:r>
      <w:r>
        <w:rPr>
          <w:sz w:val="22"/>
          <w:szCs w:val="22"/>
        </w:rPr>
        <w:t xml:space="preserve">управлении тракторами для производства работ с прицепными,  навесными и прицепными приспособлениями и устройствами с соблюдением правил дорожного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сновы управления трактором и безопасность движения. Правила дорожного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2"/>
          <w:szCs w:val="22"/>
        </w:rPr>
        <w:t>Правила производства работ при погрузке, креплении и разгрузке. Оформление приемосдаточных документов на перевозимые гр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9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осваивает элементы общих и профессиональн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кторами и самоходными сельскохозяйственными машинами всех видов в организациях сельского хозяйств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й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тационные технологии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абораторные и практические работ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</w:t>
            </w:r>
            <w:r>
              <w:rPr>
                <w:iCs/>
                <w:sz w:val="28"/>
                <w:szCs w:val="28"/>
              </w:rPr>
              <w:t xml:space="preserve">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2.</w:t>
      </w:r>
      <w:r>
        <w:rPr>
          <w:b/>
          <w:sz w:val="28"/>
          <w:szCs w:val="28"/>
        </w:rPr>
        <w:t xml:space="preserve"> Тематический план и содержание учебной дисциплины «Техническая механика с основами технических измерений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"/>
        <w:gridCol w:w="8260"/>
        <w:gridCol w:w="1353"/>
        <w:gridCol w:w="1370"/>
      </w:tblGrid>
      <w:tr>
        <w:trPr>
          <w:trHeight w:val="65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Общие положения. Основные понятия и термины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 дорожного движения и лиц, уполномоченных регулировать движение. Порядок ввода ограничений в дорожном движении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которые тракторист обязан иметь при себе и представлять для проверки работникам милиции, гостехнадзора и их внештатным сотрудникам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тракториста перед выездом и в пути. Обязанности трактористов, причастных к дорожно-транспортному происшествию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2 Дорожные знаки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тракториста при приближении к опасному участку дороги, обозначенному соответствующим предупреждающим знаком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 Исключение. Зона действия запрещающих знаков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знаки. Назначение. Общий признак предписания. Название, назначение и место установки каждого знака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тракториста в соответствии с требованиями предписывающих знаков. Исключения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указательные. Информационно-указательных знаков. Название, назначение и место установки каждого знака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тракториста в соответствие с требованиями знаков, которые вводят определенные режимы движения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. Назначение. Название и установка каждого знака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дополнительной информации. Назначение. Название и размещение каждого зн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3. Дорожная разметка и ее характеристики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зметки в общей организации дорожного движения, классификация разметки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разметка. Назначение. Цвет и условия применения каждого вида горизонтальной разметки. Действия тракториста в соответствии с требованиями горизонтальной разметки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4 Порядок движения, остановка и стоянка самоходных маши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. Виды и назначения сигналов. Правила подачи сигналов световыми указателями поворотов и рукой. Случаи, разрешающие применение звуковых сигналов. Использование предупредительных сигналов при обгоне. Включение ближнего света фар в светлое время суток. Аварийная ситуация и ее предупреждение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подачи предупредительных сигналов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изменение направления движения. Обязанности тракториста перед началом движения, перестроением и другим изменением направления движения. Порядок выполнения поворота на перекрестке. Поворот налево и разворот вне перекрестка. Действия тракториста при наличии полосы разгона (торможения). Места, где запрещен разворот. Порядок движения задним ходом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маневрирования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самоходной машины на проезжей части. Требования к расположению самоходной машины на проезжей части в зависимости от количества полос для движения, видов транспортных средств, скорости движения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, когда разрешается движение по трамвайным путям. Выезд на дорогу с реверсивным движением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расположения самоходных машин на проезжей части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 и дистанция. Особые требования для тракториста тихоходных и большегрузных самоходных машин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безопасной скорости и дистанции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 и встречный разъезд. Обязанности тракториста перед началом обгона. Действия тракториста при обгоне. Места, где обгон запрещен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ый разъезд на узких участках дорог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обгона и встречного разъезда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. Порядок остановки и стоянки. Способы постановки самоходной машины на стоянку. Места, где остановка и стоянка запрещена.</w:t>
            </w:r>
          </w:p>
          <w:p>
            <w:pPr>
              <w:pStyle w:val="ConsPlusNormal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остановки и стоян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5 Регулирование дорожного движения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гулирования дорожного движения. 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гулирования дорожного движения. 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игналов светофора и действия тракториста в соответствии с этими сигналами.</w:t>
            </w:r>
          </w:p>
          <w:p>
            <w:pPr>
              <w:pStyle w:val="ConsPlusNormal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игналов светофора и действия тракториста в соответствии с этими сигнала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 Проезд перекрестков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роезда перекрестков.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гулируемые перекрестки.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естки неравнозначных и равнозначных дорог.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на перекрестках неравнозначных и равнозначных дорог.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емые перекрестки. Взаимодействие сигналов светофора и дорожных знаков. 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чередность движения на регулируемом перекрестке.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сть проезда перекрестка, когда главная дорога меняет направ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тракториста в случае, если он не может определить наличие покрытия на дороге (темное время суток, грязь, снег и т.п.) и при отсутствии знаков приорите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и остановки маршрутных транспортных средств. Обязанности тракториста, приближающегося к нерегулируемому переходу, остановке маршрутных транспортных средств или транспортному средству, имеющему опознавательный знак "Перевозка детей"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тановки самоходных машин перед переездом. Обязанности тракториста при вынужденной остановке на переезде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я, действующие на железнодорожном переезде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, требующие согласования условий движений через железнодорожный переезд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арушения правил переезда пешеходных переходов и железнодорожных переездов.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 Основные условия движения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маршрутных транспортных средств. Пересечение трамвайных путей вне перекрест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на дороге с разделительной полосой для маршрутных транспор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тракториста в случаях, когда троллейбус или автобус начинает движение от обозначенной останов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внешними световыми прибо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тракториста при ослеплении. Порядок использования противотуманных фонарей, знака автопоез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ка трактора. Условия и порядок буксировки. Случаи, когда буксировка запреще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буксировки тракт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езда. Условия, при которых разрешается учебная езда. Требования к обучающему, обучаемому и учебному трактор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9. Перевозка грузов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мещения и закрепления груз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еревозимого груза. Случаи, требующие согласования условий движения тракторов с уполномоченными на то организациями.</w:t>
            </w:r>
          </w:p>
          <w:p>
            <w:pPr>
              <w:pStyle w:val="ConsPlusNorma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перевозки гру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0 Техническое состояние и оборудование трактора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. Условия, при которых запрещена эксплуатация трактора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, при возникновении которых тракторист должен принять меры к их устранению, а если это невозможно - следовать к месту стоянки или ремонта с соблюдением необходимых мер предосторожности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, при которых запрещено дальнейшее движение.</w:t>
            </w:r>
          </w:p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эксплуатации трактора с неисправностями, угрожающими безопасности дорожного дви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шение бил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ные, опознавательные знаки, предупредительные устройства и надписи и обозначения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(перерегистрация) тракт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трактора номерными и опознавательными знаками, предупредительными устро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следствия несоблюдения правил установки опознавательных знаков и предупредительных устрой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Экзаме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Техническая меха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ветоф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ветофора с дополнительными сек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Дорожные знаки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Дорожная разметка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Сигналы регулировщика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Схема перекрестка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Схема населенного пункта, расположение дорожных знаков и средств регулирования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Маневрирование транспортных средств на проезжей части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Дорожно-транспортные ситуации и их анализ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ое пособие "Оказание первой медицинской помощи пострадавшим"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средств для проведения занятий по оказанию первой медицинской помощ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/>
        <w:t>Правила дорожного движения РФ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контрольных работ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ействовать на дорогах согласно дорожных зна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йствовать на дорогах согласно дорожной разметки и ее характерис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ять порядок движения, остановки и стоянка самоходны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йствовать на дорогах согласно</w:t>
            </w:r>
            <w:r>
              <w:rPr>
                <w:bCs/>
                <w:sz w:val="28"/>
                <w:szCs w:val="28"/>
              </w:rPr>
              <w:t xml:space="preserve"> регулирования дорожного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перекре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Основные понятия и терм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рожные зна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рожная разметка и ее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рядок движения, остановка и стоянка самоходны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перекре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условия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стояние и оборудование тра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ные, опознавательные знаки, предупредительные устройства и надписи и обо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экзаменационных билето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1:00Z</dcterms:created>
  <dc:creator>Admin</dc:creator>
  <dc:description/>
  <dc:language>en-US</dc:language>
  <cp:lastModifiedBy>Пользователь</cp:lastModifiedBy>
  <dcterms:modified xsi:type="dcterms:W3CDTF">2019-09-09T12:25:00Z</dcterms:modified>
  <cp:revision>5</cp:revision>
  <dc:subject/>
  <dc:title/>
</cp:coreProperties>
</file>