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44105" cy="1021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left="1204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нтрна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1. Данное положение  разработано на основании   приказа Министерства образования РФ от 1 ноября 1995 года № 563 пункт 3.1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2. Одним из испытаний в ходе государственной итоговой аттестация выпускников ГБПОУ  РО ПУ №85 является выполнение выпускных практических квалификационных работ по профессиям тракторист-машинист с/х производства и повар, кондитер в пределах требований федеральных государственного стандарта среднего профессионального образова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Цель выпускной практической квалификационной  работы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ab/>
        <w:t xml:space="preserve">     - показать уровень сформированности профессиональных и общих     компетенций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казать уровень умений, знаний и практического опыта в рамках       одного или нескольких профессиональных модулей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1.4. Выпускная практическая квалификационная работа по профессиям должны соответствовать требованиям к уровню профессиональной подготовки выпускника, предусмотренному квалификационной характеристикой.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5. Конкретный перечень  выпускных практических квалификационных работ, входящих в состав государственной итоговой аттестации, рассматриваются на методических комиссиях, утверждаются директором, согласовывается с работодателем  и  доводятся  до сведения обучающихся не позднее чем за полгода до начала государственной итоговой аттестации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Выпускники, не выполнившие практические квалификационные работы,  не допускаются к защите письменной экзаменационной работы. Повторное прохождение аттестации может состояться не ранее чем через 6 месяцев, на основании личного заявления учащегося, поданного в аттестационную комиссию. </w:t>
      </w:r>
    </w:p>
    <w:p>
      <w:pPr>
        <w:pStyle w:val="Normal"/>
        <w:ind w:left="99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рядок выполнения практической квалификационной работы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рактическая квалификационная работа по профессии повар, кондитер и тракторист-машинист с/х производства проводится в период государственной итоговой аттестации.  В связи с сезонной особенностью профессии тракторист-машинист с/х производства при решении о присвоении квалификаций тракторист-машинист с/х производства категории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слесарь по ремонту сельскохозяйственных машин и оборудования 2 разряда, водитель автомобиля категории С и принятии решения выдать диплом о среднем профессиональном образовании в период выполнения выпускной практической квалификационной работы учитывается содержание ведомости экзаменов квалификационных ПМ 1, ПМ 2, ПМ3.  Практическая квалификационная работа проводится в документальной форме.  В период государственной итоговой   аттестации  по профессии повар, кондитер при присвоении квалификаций повар 3-4 разряд, кондитер 3-4 разряд и принятии решения о выдачи  диплома о среднем профессиональном образовании учитывается содержание ведомостей экзаменов квалификационных  по профессиональным модулям, а также готовится блюдо согласно заданию.  Выпускные практические квалификационные работы по профессии тракторист-машинист с/х производства выполняются на полегоне, трактородроме, автодроме, слесарной мастерской и в пункте технического обслуживания училища рабочих местах предприятия. Выпускнику не может быть присвоен уровень квалификации выше, чем тот, на который фактически выполнена практическая квалификационная работа.</w:t>
        <w:br/>
        <w:t xml:space="preserve">          2.2. Итоги практической квалификационной работы определяются протоколом выполнения работы, где указываются норма времени, качество работ, разряд выполненной работы. Протокол должны быть заверены печатью училища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2.3. Время выполнения практической квалификационной работы не должно превышать продолжительности рабочего дн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 При оценке проверочных работ учитываются: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качество выполненных работ (соответствие требованиям ФГОС СПО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(сырья, товара, оборудования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ологического процесс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 безопасности труд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ии и личной гигиены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трудовых приёмов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оборудованием, инструментами,  приспособлениям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технической документацией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а времен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Каждая операция оцениваетс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1» балл, если учащийся справился с заданием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» баллов, если учащийся не справился с заданием,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рассчитывается коэффициент усвоения (КУ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У= (количество операций)/10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2.6. Комиссия выставляет оценку умений и навыков по производственному обучению: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839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536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,9 балло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0,8 балло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0,7 балло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/>
            </w:pPr>
            <w:r>
              <w:rPr>
                <w:sz w:val="28"/>
                <w:szCs w:val="28"/>
              </w:rPr>
              <w:t>Ниже 0,6 баллов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2.7.     Комиссия на основании полученной оценки умений и навыков по учебной практике  присваивает квалификацию учащимся по итогам выполнения практической работы на промежуточной аттестации.</w:t>
      </w:r>
    </w:p>
    <w:p>
      <w:pPr>
        <w:pStyle w:val="Normal"/>
        <w:ind w:left="993" w:hanging="0"/>
        <w:jc w:val="both"/>
        <w:rPr/>
      </w:pPr>
      <w:r>
        <w:rPr>
          <w:iCs/>
          <w:sz w:val="28"/>
          <w:szCs w:val="28"/>
        </w:rPr>
        <w:t xml:space="preserve">3. Оформление </w:t>
      </w:r>
      <w:r>
        <w:rPr>
          <w:sz w:val="28"/>
          <w:szCs w:val="28"/>
        </w:rPr>
        <w:t>практической  квалификационной  работы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3.1. Для подготовки выпускной практической квалификационной работы мастерам производственного обучение необходимо внимательно отнестись к оформлению всей документации относительно этого этапа итоговой аттестации обучающихся. Здесь следует составить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перечень заданий на выпускную практическую квалификационную работу, заполняется  с применением печатающих устройств вывода ЭВМ (приложение 1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листы заданий на выпускные практические квалификационные работы, бланки заполняются  от руки (приложение 2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листы заключений о выполнении  выпускных практических квалификационных работ, бланки заполняются  от руки (приложение 3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протокол результатов выполнения выпускных практических квалификационных работ, который заполняется на основании заключений о выполнении  выпускных практических квалификационных работ, бланки заполняются  от руки (приложение 4);</w:t>
      </w:r>
    </w:p>
    <w:p>
      <w:pPr>
        <w:pStyle w:val="Normal"/>
        <w:spacing w:before="0" w:after="270"/>
        <w:ind w:left="993" w:hanging="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spacing w:before="0" w:after="270"/>
        <w:ind w:left="993" w:hanging="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spacing w:before="0" w:after="270"/>
        <w:ind w:left="993" w:hanging="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Western"/>
        <w:spacing w:lineRule="auto" w:line="276" w:before="0" w:after="0"/>
        <w:ind w:left="709" w:firstLine="567"/>
        <w:rPr/>
      </w:pPr>
      <w:r>
        <w:rPr>
          <w:sz w:val="28"/>
          <w:szCs w:val="28"/>
        </w:rPr>
        <w:t>Согласовано                                                                                   Утверждаю</w:t>
      </w:r>
    </w:p>
    <w:p>
      <w:pPr>
        <w:pStyle w:val="Western"/>
        <w:spacing w:lineRule="auto" w:line="276" w:before="0" w:after="0"/>
        <w:ind w:left="709" w:firstLine="567"/>
        <w:rPr/>
      </w:pPr>
      <w:r>
        <w:rPr>
          <w:sz w:val="28"/>
          <w:szCs w:val="28"/>
        </w:rPr>
        <w:t xml:space="preserve">Генеральный директор                                  Директор ГБПОУ  РО ПУ №85   </w:t>
      </w:r>
    </w:p>
    <w:p>
      <w:pPr>
        <w:pStyle w:val="Western"/>
        <w:spacing w:lineRule="auto" w:line="276"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ОАО «Агрофирма «Целина»»                            </w:t>
      </w:r>
    </w:p>
    <w:p>
      <w:pPr>
        <w:pStyle w:val="Western"/>
        <w:spacing w:lineRule="auto" w:line="276" w:before="0" w:after="0"/>
        <w:ind w:left="709" w:firstLine="567"/>
        <w:rPr/>
      </w:pPr>
      <w:r>
        <w:rPr>
          <w:sz w:val="28"/>
          <w:szCs w:val="28"/>
        </w:rPr>
        <w:t xml:space="preserve">____________Бородаев В.В.                                ____________Польшина Т.Н.  </w:t>
      </w:r>
    </w:p>
    <w:p>
      <w:pPr>
        <w:pStyle w:val="Normal"/>
        <w:spacing w:before="0" w:after="27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выпускной практическ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уппе № по профессии «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82"/>
        <w:gridCol w:w="3305"/>
        <w:gridCol w:w="28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обучающегося </w:t>
            </w:r>
          </w:p>
        </w:tc>
      </w:tr>
    </w:tbl>
    <w:p>
      <w:pPr>
        <w:pStyle w:val="Normal"/>
        <w:spacing w:before="0" w:after="27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br/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70"/>
        <w:ind w:left="1134" w:hanging="0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иложение 2 </w:t>
      </w:r>
    </w:p>
    <w:p>
      <w:pPr>
        <w:pStyle w:val="Normal"/>
        <w:ind w:left="66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аю</w:t>
      </w:r>
    </w:p>
    <w:p>
      <w:pPr>
        <w:pStyle w:val="Normal"/>
        <w:ind w:left="66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директора по УПР </w:t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________________Лосева М.Н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left="1134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br/>
        <w:br/>
      </w: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</w:rPr>
        <w:t>на выпускную практическую квалификационную работу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</w:rPr>
        <w:t xml:space="preserve">выпускнику ГБПОУ РО ПУ №85  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</w:rPr>
        <w:t>_______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vertAlign w:val="superscript"/>
        </w:rPr>
        <w:t>(фамилия, имя, отчество учащегося)</w:t>
      </w:r>
      <w:r>
        <w:rPr>
          <w:color w:val="000000"/>
          <w:sz w:val="27"/>
          <w:szCs w:val="27"/>
          <w:shd w:fill="FFFFFF" w:val="clear"/>
        </w:rPr>
        <w:br/>
      </w:r>
    </w:p>
    <w:p>
      <w:pPr>
        <w:pStyle w:val="Normal"/>
        <w:ind w:left="1134" w:hanging="0"/>
        <w:jc w:val="center"/>
        <w:rPr>
          <w:color w:val="000000"/>
          <w:sz w:val="27"/>
        </w:rPr>
      </w:pPr>
      <w:r>
        <w:rPr>
          <w:color w:val="000000"/>
          <w:sz w:val="27"/>
        </w:rPr>
        <w:t>группа № _____ профессия (по ОК)</w:t>
      </w:r>
    </w:p>
    <w:p>
      <w:pPr>
        <w:pStyle w:val="Normal"/>
        <w:ind w:left="1134" w:hanging="0"/>
        <w:jc w:val="center"/>
        <w:rPr>
          <w:color w:val="000000"/>
          <w:sz w:val="27"/>
        </w:rPr>
      </w:pP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</w:rPr>
        <w:t>_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</w:r>
    </w:p>
    <w:tbl>
      <w:tblPr>
        <w:tblW w:w="1031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color w:val="000000"/>
          <w:sz w:val="27"/>
          <w:szCs w:val="27"/>
          <w:shd w:fill="FFFFFF" w:val="clear"/>
        </w:rPr>
        <w:br/>
        <w:br/>
        <w:br/>
      </w:r>
      <w:r>
        <w:rPr>
          <w:color w:val="000000"/>
          <w:sz w:val="27"/>
        </w:rPr>
        <w:t>Задание выдано “____” ____________ 20 ___ г.</w:t>
      </w:r>
      <w:r>
        <w:rPr>
          <w:color w:val="000000"/>
          <w:sz w:val="27"/>
          <w:szCs w:val="27"/>
          <w:shd w:fill="FFFFFF" w:val="clear"/>
        </w:rPr>
        <w:br/>
        <w:br/>
        <w:br/>
      </w:r>
      <w:r>
        <w:rPr>
          <w:color w:val="000000"/>
          <w:sz w:val="27"/>
        </w:rPr>
        <w:t>Дата выполнения задания “____” ____________ 20___ г.</w:t>
      </w:r>
      <w:r>
        <w:rPr>
          <w:color w:val="000000"/>
          <w:sz w:val="27"/>
          <w:szCs w:val="27"/>
          <w:shd w:fill="FFFFFF" w:val="clear"/>
        </w:rPr>
        <w:br/>
        <w:br/>
        <w:br/>
        <w:br/>
        <w:br/>
        <w:br/>
      </w:r>
      <w:r>
        <w:rPr>
          <w:color w:val="000000"/>
          <w:sz w:val="27"/>
        </w:rPr>
        <w:t>Мастер производственного обучения ____________________________________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vertAlign w:val="superscript"/>
        </w:rPr>
        <w:t xml:space="preserve">                                                                                                                                 (подпись, Ф.И.О.)</w:t>
      </w:r>
      <w:r>
        <w:rPr>
          <w:color w:val="000000"/>
          <w:sz w:val="27"/>
          <w:szCs w:val="27"/>
          <w:shd w:fill="FFFFFF" w:val="clear"/>
        </w:rPr>
        <w:br/>
        <w:br/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spacing w:before="0" w:after="270"/>
        <w:jc w:val="right"/>
        <w:rPr>
          <w:color w:val="000000"/>
          <w:sz w:val="27"/>
        </w:rPr>
      </w:pPr>
      <w:r>
        <w:rPr>
          <w:color w:val="000000"/>
          <w:sz w:val="27"/>
        </w:rPr>
        <w:t>Приложение 3</w:t>
      </w:r>
    </w:p>
    <w:p>
      <w:pPr>
        <w:pStyle w:val="Normal"/>
        <w:ind w:left="851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</w:rPr>
        <w:t>Заключение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</w:rPr>
        <w:t>о выполнении выпускной практической квалификационной работы</w:t>
      </w:r>
      <w:r>
        <w:rPr>
          <w:color w:val="000000"/>
          <w:sz w:val="27"/>
        </w:rPr>
        <w:t> </w:t>
      </w:r>
    </w:p>
    <w:p>
      <w:pPr>
        <w:pStyle w:val="Normal"/>
        <w:ind w:left="851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851" w:hanging="0"/>
        <w:jc w:val="center"/>
        <w:rPr>
          <w:color w:val="000000"/>
          <w:sz w:val="27"/>
        </w:rPr>
      </w:pPr>
      <w:r>
        <w:rPr>
          <w:color w:val="000000"/>
          <w:sz w:val="27"/>
        </w:rPr>
        <w:t xml:space="preserve">Заключение составлено___________20__г. о том, что учащийся(щаяся) </w:t>
      </w:r>
    </w:p>
    <w:p>
      <w:pPr>
        <w:pStyle w:val="Normal"/>
        <w:ind w:left="1134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ГБПОУ  РО ПУ №85</w:t>
      </w:r>
      <w:r>
        <w:rPr>
          <w:b/>
          <w:bCs/>
          <w:color w:val="000000"/>
          <w:sz w:val="27"/>
        </w:rPr>
        <w:t xml:space="preserve">  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z w:val="27"/>
        </w:rPr>
        <w:t>_________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vertAlign w:val="superscript"/>
        </w:rPr>
        <w:t>(фамилия, имя, отчество)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z w:val="27"/>
        </w:rPr>
        <w:t>обучающийся(щаяся) по профессии (ОК)________________________________________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z w:val="27"/>
        </w:rPr>
        <w:t>_________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z w:val="27"/>
        </w:rPr>
        <w:t>выполнил(а) выпускную практическую квалификационную работу_______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z w:val="27"/>
        </w:rPr>
        <w:t>_________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vertAlign w:val="superscript"/>
        </w:rPr>
        <w:t>(наименование работы)</w:t>
      </w:r>
      <w:r>
        <w:rPr>
          <w:color w:val="000000"/>
          <w:sz w:val="27"/>
          <w:szCs w:val="27"/>
          <w:shd w:fill="FFFFFF" w:val="clear"/>
        </w:rPr>
        <w:br/>
        <w:br/>
        <w:br/>
      </w:r>
      <w:r>
        <w:rPr>
          <w:color w:val="000000"/>
          <w:sz w:val="27"/>
        </w:rPr>
        <w:t>По норме времени на работу отведено______час., фактически работа выполнена за_____час. Выполненная выпускная практическая квалификационная работа заслуживает оценки_______ и соответствует требованиям_______квалификациии 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z w:val="27"/>
        </w:rPr>
        <w:t>_______________________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  <w:br/>
        <w:br/>
      </w:r>
      <w:r>
        <w:rPr>
          <w:color w:val="000000"/>
          <w:sz w:val="27"/>
        </w:rPr>
        <w:t>Заместитель директора по УПР  _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  <w:t xml:space="preserve">                                                                                            </w:t>
      </w:r>
      <w:r>
        <w:rPr>
          <w:color w:val="000000"/>
          <w:sz w:val="27"/>
          <w:vertAlign w:val="superscript"/>
        </w:rPr>
        <w:t>(подпись, Ф.И.О.)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</w:rPr>
        <w:t>Мастер производственного обучения  _____________________________________________________</w:t>
      </w:r>
      <w:r>
        <w:rPr>
          <w:color w:val="000000"/>
          <w:sz w:val="27"/>
          <w:szCs w:val="27"/>
          <w:shd w:fill="FFFFFF" w:val="clear"/>
        </w:rPr>
        <w:br/>
        <w:t xml:space="preserve">                                                                                             </w:t>
      </w:r>
      <w:r>
        <w:rPr>
          <w:color w:val="000000"/>
          <w:sz w:val="27"/>
          <w:vertAlign w:val="superscript"/>
        </w:rPr>
        <w:t>(подпись, Ф.И.О.)</w:t>
      </w:r>
      <w:r>
        <w:rPr>
          <w:color w:val="000000"/>
          <w:sz w:val="27"/>
          <w:szCs w:val="27"/>
          <w:shd w:fill="FFFFFF" w:val="clear"/>
        </w:rPr>
        <w:br/>
        <w:br/>
      </w:r>
    </w:p>
    <w:p>
      <w:pPr>
        <w:pStyle w:val="Normal"/>
        <w:ind w:left="1701" w:hanging="0"/>
        <w:rPr>
          <w:sz w:val="32"/>
          <w:szCs w:val="32"/>
        </w:rPr>
      </w:pPr>
      <w:r>
        <w:rPr>
          <w:color w:val="000000"/>
          <w:sz w:val="27"/>
          <w:szCs w:val="27"/>
          <w:shd w:fill="FFFFFF" w:val="clear"/>
        </w:rPr>
        <w:br/>
        <w:br/>
      </w:r>
    </w:p>
    <w:p>
      <w:pPr>
        <w:pStyle w:val="Normal"/>
        <w:spacing w:before="0" w:after="270"/>
        <w:ind w:left="1134" w:hanging="0"/>
        <w:rPr>
          <w:color w:val="000000"/>
          <w:sz w:val="27"/>
          <w:szCs w:val="32"/>
        </w:rPr>
      </w:pPr>
      <w:r>
        <w:rPr>
          <w:color w:val="000000"/>
          <w:sz w:val="27"/>
          <w:szCs w:val="32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270"/>
        <w:ind w:left="1134" w:hanging="0"/>
        <w:rPr>
          <w:color w:val="000000"/>
          <w:sz w:val="27"/>
        </w:rPr>
      </w:pPr>
      <w:r>
        <w:rPr>
          <w:color w:val="000000"/>
          <w:sz w:val="27"/>
        </w:rPr>
      </w:r>
    </w:p>
    <w:sectPr>
      <w:type w:val="nextPage"/>
      <w:pgSz w:w="11906" w:h="16838"/>
      <w:pgMar w:left="180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U">
    <w:name w:val="u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pyitem">
    <w:name w:val="copyite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28:00Z</dcterms:created>
  <dc:creator>Администратор</dc:creator>
  <dc:description/>
  <cp:keywords/>
  <dc:language>en-US</dc:language>
  <cp:lastModifiedBy>Admin</cp:lastModifiedBy>
  <cp:lastPrinted>2002-01-01T03:02:00Z</cp:lastPrinted>
  <dcterms:modified xsi:type="dcterms:W3CDTF">2016-03-10T12:24:00Z</dcterms:modified>
  <cp:revision>39</cp:revision>
  <dc:subject/>
  <dc:title>«Согласованно»</dc:title>
</cp:coreProperties>
</file>