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.4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ООП по профессии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3.01.09 Повар, кондитер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«Среднеегорлыкское профессиональное училище № 85»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139700</wp:posOffset>
                </wp:positionV>
                <wp:extent cx="358140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82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8.9pt;margin-top:10.95pt;width:28.15pt;height:21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9510</wp:posOffset>
                </wp:positionH>
                <wp:positionV relativeFrom="paragraph">
                  <wp:posOffset>44450</wp:posOffset>
                </wp:positionV>
                <wp:extent cx="358140" cy="267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82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1.3pt;margin-top:3.45pt;width:28.15pt;height:21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aps/>
          <w:sz w:val="24"/>
          <w:szCs w:val="24"/>
        </w:rPr>
        <w:t>Рабочая программа ОБЩЕОБРАЗОВАТЕЛЬНОЙ учебной дисциплины</w:t>
      </w:r>
    </w:p>
    <w:p>
      <w:pPr>
        <w:pStyle w:val="Default"/>
        <w:rPr/>
      </w:pPr>
      <w:r>
        <w:rPr/>
        <w:t>43.01.03</w:t>
      </w:r>
      <w:r>
        <w:rPr>
          <w:b/>
          <w:u w:val="single"/>
        </w:rPr>
        <w:t xml:space="preserve"> </w:t>
      </w:r>
      <w:r>
        <w:rPr>
          <w:color w:val="000000"/>
        </w:rPr>
        <w:t>ОУД.04</w:t>
      </w:r>
      <w:r>
        <w:rPr/>
        <w:t xml:space="preserve"> Математика: алгебра и начала математического анализа;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еометрия. </w:t>
      </w:r>
      <w:r>
        <w:rPr>
          <w:caps/>
          <w:sz w:val="24"/>
          <w:szCs w:val="24"/>
        </w:rPr>
        <w:br/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.Средний Егорлык</w:t>
      </w:r>
    </w:p>
    <w:p>
      <w:pPr>
        <w:pStyle w:val="Default"/>
        <w:jc w:val="center"/>
        <w:rPr/>
      </w:pPr>
      <w:r>
        <w:rPr/>
        <w:t>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0425</wp:posOffset>
                </wp:positionH>
                <wp:positionV relativeFrom="paragraph">
                  <wp:posOffset>3270250</wp:posOffset>
                </wp:positionV>
                <wp:extent cx="228600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1pt;mso-wrap-distance-left:9.05pt;mso-wrap-distance-right:9.05pt;mso-wrap-distance-top:0pt;mso-wrap-distance-bottom:0pt;margin-top:257.5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10928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693"/>
        <w:gridCol w:w="2693"/>
        <w:gridCol w:w="2620"/>
      </w:tblGrid>
      <w:tr>
        <w:trPr>
          <w:trHeight w:val="2462" w:hRule="atLeast"/>
        </w:trPr>
        <w:tc>
          <w:tcPr>
            <w:tcW w:w="292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добрено  на заседании цикловой комиссии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u w:val="single"/>
              </w:rPr>
              <w:t>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«__» ________   г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обрено  на заседании цикловой комиссии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u w:val="single"/>
              </w:rPr>
              <w:t>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«__» _______   г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обрено  на заседании цикловой комиссии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u w:val="single"/>
              </w:rPr>
              <w:t>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«__» _________   г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обрено  на заседании цикловой комиссии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u w:val="single"/>
              </w:rPr>
              <w:t>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«__» ______  г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абочая программа учебной дисциплины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разработана на основе требований: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4"/>
          <w:szCs w:val="24"/>
        </w:rPr>
        <w:t>Федераль</w:t>
        <w:softHyphen/>
        <w:t>ного государственного образовательного стандарта  среднего общего образования (далее – ФГОС СОО) (утвержден приказом Министерства образования и науки РФ от 17.05.2012 № 413);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4"/>
          <w:szCs w:val="24"/>
        </w:rPr>
        <w:t>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</w:t>
      </w:r>
    </w:p>
    <w:p>
      <w:pPr>
        <w:pStyle w:val="Default"/>
        <w:numPr>
          <w:ilvl w:val="0"/>
          <w:numId w:val="2"/>
        </w:numPr>
        <w:ind w:left="0" w:right="-2" w:hanging="0"/>
        <w:jc w:val="both"/>
        <w:rPr/>
      </w:pPr>
      <w:r>
        <w:rPr/>
        <w:t>Примерной программы общеобразовательной дисциплины Математика: алгебра и начала математического анализа; геометрия, о</w:t>
      </w:r>
      <w:r>
        <w:rPr>
          <w:iCs/>
        </w:rPr>
        <w:t>добренной Научно-методическим советом  Центра профессионального образования ФГАУ «ФИРО»  и рекомендованной для реализации основной профессиональной  образовательной программы СПО на базе основного общего  образования с получением среднего общего образования (</w:t>
      </w:r>
      <w:r>
        <w:rPr/>
        <w:t>№ 3 от 21 июля 2015 г.) с учетом изменений Протокол №3 от 25 мая 2017 г.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й семинара заместителей директоров по учебной и научно-методической работе профессиональных образовательных организаций Ростовской области (протокол №2 от 17 апреля 2015 года)</w:t>
      </w:r>
    </w:p>
    <w:p>
      <w:pPr>
        <w:pStyle w:val="Default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Организация-разработчик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профессиональное образовательное учреждение  Ростовской области «Среднеегорлыкское профессиональное училище № 85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ч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Лосева Марина Николаевна, преподавател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цензен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химии  ГБПОУ РО ПУ №85 Котова Е.Ю.</w:t>
      </w:r>
    </w:p>
    <w:p>
      <w:pPr>
        <w:pStyle w:val="Default"/>
        <w:rPr/>
      </w:pPr>
      <w:r>
        <w:rPr/>
        <w:t xml:space="preserve">Учитель математики МБОУ СОШ№4 Сида А.П.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1. Паспорт рабочей  программы учебной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дисциплины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2. Структура и содержание учебной дисциплины</w:t>
        <w:tab/>
        <w:tab/>
        <w:tab/>
        <w:t xml:space="preserve">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3. Характеристика основных видов деятельности 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студентов. Контроль и оценка результатов освоения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УЧЕБНОЙ Дисциплины</w:t>
        <w:tab/>
        <w:tab/>
        <w:tab/>
        <w:tab/>
        <w:tab/>
        <w:tab/>
        <w:tab/>
        <w:tab/>
        <w:tab/>
        <w:t xml:space="preserve"> </w:t>
      </w:r>
    </w:p>
    <w:p>
      <w:pPr>
        <w:pStyle w:val="Default"/>
        <w:rPr>
          <w:caps/>
        </w:rPr>
      </w:pPr>
      <w:r>
        <w:rPr>
          <w:caps/>
        </w:rPr>
        <w:t>4. Учебно-методическое и материально-техническое обеспечение программы учебной дисциплины</w:t>
        <w:tab/>
        <w:tab/>
        <w:tab/>
        <w:t xml:space="preserve">                               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5. Рекомендуемая литература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1. паспорт рабочей ПРОГРАММЫ ОБЩЕОБРАЗОВАТЕЛЬНОЙ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Default"/>
        <w:ind w:left="-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Реализация среднего общего образования в пределах основной профессиональной образовательной программы по профессии Повар, кондитер  в соответствии с примерной программой по Математике: алгебра и начала математического анализа; геометрия, </w:t>
      </w:r>
      <w:r>
        <w:rPr>
          <w:sz w:val="24"/>
          <w:szCs w:val="24"/>
        </w:rPr>
        <w:t>о</w:t>
      </w:r>
      <w:r>
        <w:rPr>
          <w:iCs/>
          <w:sz w:val="24"/>
          <w:szCs w:val="24"/>
        </w:rPr>
        <w:t>добренной Научно-методическим советом  Центра профессионального образования ФГАУ «ФИРО»  и рекомендованной для реализации основной профессиональной  образовательной программы СПО на базе основного общего  образования с получением среднего общего образования (</w:t>
      </w:r>
      <w:r>
        <w:rPr>
          <w:sz w:val="24"/>
          <w:szCs w:val="24"/>
        </w:rPr>
        <w:t>№ 3 от 21 июля 2015 г.)</w:t>
      </w:r>
      <w:r>
        <w:rPr>
          <w:color w:val="000000"/>
          <w:sz w:val="24"/>
          <w:szCs w:val="24"/>
        </w:rPr>
        <w:t xml:space="preserve">, с учетом </w:t>
      </w:r>
      <w:r>
        <w:rPr>
          <w:rFonts w:eastAsia="Calibri"/>
          <w:bCs/>
          <w:color w:val="000000"/>
          <w:kern w:val="0"/>
          <w:sz w:val="24"/>
          <w:szCs w:val="24"/>
        </w:rPr>
        <w:t>уточнений</w:t>
      </w:r>
      <w:r>
        <w:rPr>
          <w:rFonts w:eastAsia="Calibri"/>
          <w:color w:val="000000"/>
          <w:kern w:val="0"/>
          <w:sz w:val="24"/>
          <w:szCs w:val="24"/>
        </w:rPr>
        <w:t xml:space="preserve">, одобренных Научно-методическим советом Центра профессионального образования и систем квалификаций ФГАУ «ФИРО» Протокол № 3 от 25 мая 2017 г., </w:t>
      </w:r>
      <w:r>
        <w:rPr>
          <w:color w:val="000000"/>
          <w:sz w:val="24"/>
          <w:szCs w:val="24"/>
        </w:rPr>
        <w:t xml:space="preserve">с учётом </w:t>
      </w:r>
      <w:r>
        <w:rPr>
          <w:sz w:val="24"/>
          <w:szCs w:val="24"/>
        </w:rPr>
        <w:t>социально-экономического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иля получаемого профессионального образования.</w:t>
      </w:r>
    </w:p>
    <w:p>
      <w:pPr>
        <w:pStyle w:val="Default"/>
        <w:ind w:left="-567" w:firstLine="567"/>
        <w:jc w:val="both"/>
        <w:rPr>
          <w:color w:val="000000"/>
        </w:rPr>
      </w:pP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Математика»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.</w:t>
      </w:r>
      <w:r>
        <w:rPr>
          <w:color w:val="000000"/>
        </w:rPr>
        <w:t xml:space="preserve"> </w:t>
      </w:r>
    </w:p>
    <w:p>
      <w:pPr>
        <w:pStyle w:val="Default"/>
        <w:ind w:left="-567" w:firstLine="567"/>
        <w:jc w:val="both"/>
        <w:rPr/>
      </w:pPr>
      <w:r>
        <w:rPr/>
        <w:t xml:space="preserve">Содержание программы «Математика» направлено на достижение следующих </w:t>
      </w:r>
      <w:r>
        <w:rPr>
          <w:bCs/>
        </w:rPr>
        <w:t>целей:</w:t>
      </w:r>
      <w:r>
        <w:rPr>
          <w:b/>
          <w:bCs/>
        </w:rPr>
        <w:t xml:space="preserve"> </w:t>
      </w:r>
    </w:p>
    <w:p>
      <w:pPr>
        <w:pStyle w:val="Default"/>
        <w:ind w:left="-567"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беспечения сформированности представлений о социальных, культурных и исторических факторах становления математики; </w:t>
      </w:r>
    </w:p>
    <w:p>
      <w:pPr>
        <w:pStyle w:val="Default"/>
        <w:ind w:left="-567"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беспечения сформированности логического, алгоритмического и математического мышления; </w:t>
      </w:r>
    </w:p>
    <w:p>
      <w:pPr>
        <w:pStyle w:val="Default"/>
        <w:ind w:left="-567"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беспечения сформированности умений применять полученные знания при решении различных задач; </w:t>
      </w:r>
    </w:p>
    <w:p>
      <w:pPr>
        <w:pStyle w:val="Default"/>
        <w:ind w:left="-567"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беспечения сформированности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b/>
          <w:sz w:val="24"/>
          <w:szCs w:val="24"/>
        </w:rPr>
        <w:t>1.2. Общая характеристика учебной дисциплины</w:t>
      </w:r>
    </w:p>
    <w:p>
      <w:pPr>
        <w:pStyle w:val="Default"/>
        <w:ind w:left="-567" w:firstLine="567"/>
        <w:jc w:val="both"/>
        <w:rPr/>
      </w:pPr>
      <w:r>
        <w:rPr/>
        <w:t xml:space="preserve"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 </w:t>
      </w:r>
    </w:p>
    <w:p>
      <w:pPr>
        <w:pStyle w:val="Default"/>
        <w:ind w:left="-567" w:firstLine="567"/>
        <w:jc w:val="both"/>
        <w:rPr/>
      </w:pPr>
      <w:r>
        <w:rPr/>
        <w:t xml:space="preserve"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математики имеет свои особенности в зависимости от профиля профессионального образования. </w:t>
      </w:r>
    </w:p>
    <w:p>
      <w:pPr>
        <w:pStyle w:val="Default"/>
        <w:ind w:left="-567" w:firstLine="567"/>
        <w:jc w:val="both"/>
        <w:rPr/>
      </w:pPr>
      <w:r>
        <w:rPr/>
        <w:t xml:space="preserve">При освоении профессий СПО технического профиля математика изучается более углубленно, как профильная учебная дисциплина, учитывающая специфику осваиваемых професс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 выражается через содержание обучения, количество часов, выделяемых на изучение отдельных тем программы, глубину их освоения студентами, через объем и характер практических занятий, виды внеаудиторной самостоятельной работы студентов.</w:t>
      </w:r>
    </w:p>
    <w:p>
      <w:pPr>
        <w:pStyle w:val="Default"/>
        <w:ind w:left="-567" w:firstLine="567"/>
        <w:jc w:val="both"/>
        <w:rPr/>
      </w:pPr>
      <w:r>
        <w:rPr/>
        <w:t xml:space="preserve">Общие цели изучения математики традиционно реализуются в четырех направлениях – общее представление об идеях и методах математики, интеллектуальное развитие, овладение необходимыми конкретными знаниями и умениями, воспитательное воздействие. </w:t>
      </w:r>
    </w:p>
    <w:p>
      <w:pPr>
        <w:pStyle w:val="Default"/>
        <w:ind w:left="-567" w:firstLine="567"/>
        <w:jc w:val="both"/>
        <w:rPr/>
      </w:pPr>
      <w:r>
        <w:rPr/>
        <w:t xml:space="preserve">Профилизация целей математического образования отражается на выборе приоритетов в организации учебной деятельности обучающихся. Для технического профиля профессионального образования выбор целей смещается в прагматическом направлении, предусматривающем усиление и расширение прикладного характера изучения математики; преимущественной ориентации на алгоритмический стиль познавательной деятельности. Изучение математики как профильной общеобразовательной учебной дисциплины, учитывающей специфику осваиваемых студентами профессий СПО обеспечивается: </w:t>
      </w:r>
    </w:p>
    <w:p>
      <w:pPr>
        <w:pStyle w:val="Default"/>
        <w:ind w:left="-567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ыбором различных подходов к введению основных понятий; </w:t>
      </w:r>
    </w:p>
    <w:p>
      <w:pPr>
        <w:pStyle w:val="Default"/>
        <w:ind w:left="-567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формированием системы учебных заданий, обеспечивающих эффективное осуществление выбранных целевых установок; </w:t>
      </w:r>
    </w:p>
    <w:p>
      <w:pPr>
        <w:pStyle w:val="Default"/>
        <w:ind w:left="-567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огащением спектра стилей учебной деятельности за счет согласования с ведущими деятельностными характеристиками выбранной профессии</w:t>
      </w:r>
    </w:p>
    <w:p>
      <w:pPr>
        <w:pStyle w:val="Default"/>
        <w:ind w:left="-567" w:firstLine="567"/>
        <w:jc w:val="both"/>
        <w:rPr/>
      </w:pPr>
      <w:r>
        <w:rPr/>
        <w:t xml:space="preserve">Профильная составляющая отражается в требованиях к подготовке обучающихся в части: </w:t>
      </w:r>
    </w:p>
    <w:p>
      <w:pPr>
        <w:pStyle w:val="Default"/>
        <w:ind w:left="-567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бщей системы знаний: содержательные примеры использования математических идей и методов в профессиональной деятельности; </w:t>
      </w:r>
    </w:p>
    <w:p>
      <w:pPr>
        <w:pStyle w:val="Default"/>
        <w:ind w:left="-567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мений: различие в уровне требований к сложности применяемых алгоритмов; </w:t>
      </w:r>
    </w:p>
    <w:p>
      <w:pPr>
        <w:pStyle w:val="Default"/>
        <w:ind w:left="-567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актического использования приобретенных знаний и умений: индивидуального учебного опыта в построении математических моделей, выполнении исследовательских проек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4"/>
          <w:szCs w:val="24"/>
        </w:rPr>
        <w:t>Таким образом, реализация содержания учебной дисциплины ориентирует на приоритетную роль процессуальных характеристик учебной работы, зависящих от профиля профессионального образования,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Default"/>
        <w:ind w:left="-567" w:firstLine="567"/>
        <w:jc w:val="both"/>
        <w:rPr/>
      </w:pPr>
      <w:r>
        <w:rPr/>
        <w:t xml:space="preserve">Содержание учебной дисциплины разработано в соответствии с основными содержательными линиями обучения математике: </w:t>
      </w:r>
    </w:p>
    <w:p>
      <w:pPr>
        <w:pStyle w:val="Default"/>
        <w:ind w:left="-567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алгебраическая линия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 </w:t>
      </w:r>
    </w:p>
    <w:p>
      <w:pPr>
        <w:pStyle w:val="Default"/>
        <w:ind w:left="-567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теоретико-функциональная линия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 </w:t>
      </w:r>
    </w:p>
    <w:p>
      <w:pPr>
        <w:pStyle w:val="Default"/>
        <w:ind w:left="-567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линия уравнений и неравенств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 </w:t>
      </w:r>
    </w:p>
    <w:p>
      <w:pPr>
        <w:pStyle w:val="Default"/>
        <w:ind w:left="-567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геометрическая линия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 </w:t>
      </w:r>
    </w:p>
    <w:p>
      <w:pPr>
        <w:pStyle w:val="Default"/>
        <w:ind w:left="-567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тохастическая линия, основанная на развитии комбинаторных умений, представлений о вероятностно-статистических закономерностях окружающего мира. </w:t>
      </w:r>
    </w:p>
    <w:p>
      <w:pPr>
        <w:pStyle w:val="Default"/>
        <w:ind w:left="-567" w:firstLine="567"/>
        <w:jc w:val="both"/>
        <w:rPr/>
      </w:pPr>
      <w:r>
        <w:rPr/>
        <w:t xml:space="preserve">Разделы (темы), включенные в содержание учебной дисциплины, являются общим для всех профилей профессионального образования и при всех объемах учебного времени независимо от того, является ли учебная дисциплина «Математика» базовой или профильной. </w:t>
      </w:r>
    </w:p>
    <w:p>
      <w:pPr>
        <w:pStyle w:val="Default"/>
        <w:ind w:left="-567" w:firstLine="567"/>
        <w:jc w:val="both"/>
        <w:rPr/>
      </w:pPr>
      <w:r>
        <w:rPr/>
        <w:t xml:space="preserve">В тематических планах программы учебный материал представлен в форме чередующегося развертывания основных содержательных линий (алгебраическая, теоретико-функциональная, уравнений и неравенств, геометрическая, стохастическая), что позволяет гибко использовать их расположение и взаимосвязь, составлять рабочийкалендарный план, по-разному чередуя учебные темы (главы учебника), учитывая профиль профессионального образования, специфику осваиваемой профессии СПО, глубину изучения материала, уровень подготовки студентов по математике. </w:t>
      </w:r>
    </w:p>
    <w:p>
      <w:pPr>
        <w:pStyle w:val="Default"/>
        <w:ind w:left="-567" w:firstLine="567"/>
        <w:jc w:val="both"/>
        <w:rPr/>
      </w:pPr>
      <w:r>
        <w:rPr/>
        <w:t xml:space="preserve">Предлагаемые в тематических планах разные объемы учебного времени на изучение одной и той же темы рекомендуется использовать для выполнения различных учебных заданий. Тем самым различия в требованиях к результатам обучения проявятся в уровне навыков по решению задач и в опыте самостоятельной работы. </w:t>
      </w:r>
    </w:p>
    <w:p>
      <w:pPr>
        <w:pStyle w:val="Default"/>
        <w:ind w:left="-567" w:firstLine="567"/>
        <w:jc w:val="both"/>
        <w:rPr/>
      </w:pPr>
      <w:r>
        <w:rPr/>
        <w:t xml:space="preserve">Изучение общеобразовательной учебной дисциплины «Математика» завершается подведением итогов в форме письменного экзамена в рамках промежуточной аттестации студентов в процессе освоения основной ОПОП СПО с получением среднего общего образования (ППКРС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зделе программы «Содержание учебной дисциплины» курсивом выделен материал, который при изучении математики и как базовой, и как профильной учебной дисциплины контролю не 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3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ебная дисциплина «Математика: алгебра и начала математического анализа; геометрия» является учебным предметом обязательной предметной области «Математика и информатика» ФГОС среднего общего образования.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Математика» изучается в общеобразовательном цикле учебного плана ОПОП СПО на базе основного общего образования с получением среднего общего образования (ППКРС). В учебных планах ППКРС учебная дисциплина «Математика»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естественнонаучного профи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 Результаты освоения учебной дисциплины:</w:t>
      </w:r>
    </w:p>
    <w:p>
      <w:pPr>
        <w:pStyle w:val="Default"/>
        <w:ind w:left="-567" w:firstLine="567"/>
        <w:jc w:val="both"/>
        <w:rPr/>
      </w:pPr>
      <w:r>
        <w:rPr/>
        <w:t xml:space="preserve">Освоение содержания учебной дисциплины «Математика» обеспечивает достижение студентами следующих </w:t>
      </w:r>
      <w:r>
        <w:rPr>
          <w:b/>
          <w:bCs/>
          <w:i/>
          <w:iCs/>
        </w:rPr>
        <w:t>результатов</w:t>
      </w:r>
      <w:r>
        <w:rPr/>
        <w:t>:</w:t>
      </w:r>
    </w:p>
    <w:p>
      <w:pPr>
        <w:pStyle w:val="Default"/>
        <w:ind w:left="-567" w:firstLine="567"/>
        <w:jc w:val="both"/>
        <w:rPr/>
      </w:pPr>
      <w:r>
        <w:rPr>
          <w:b/>
          <w:bCs/>
          <w:i/>
          <w:iCs/>
        </w:rPr>
        <w:t>личностны</w:t>
      </w:r>
      <w:r>
        <w:rPr>
          <w:i/>
          <w:iCs/>
        </w:rPr>
        <w:t>х</w:t>
      </w:r>
      <w:r>
        <w:rPr/>
        <w:t xml:space="preserve">: </w:t>
      </w:r>
    </w:p>
    <w:p>
      <w:pPr>
        <w:pStyle w:val="Default"/>
        <w:ind w:left="-567"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формированность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Default"/>
        <w:ind w:left="-567"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 </w:t>
      </w:r>
    </w:p>
    <w:p>
      <w:pPr>
        <w:pStyle w:val="Default"/>
        <w:ind w:left="-567"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</w:t>
      </w:r>
    </w:p>
    <w:p>
      <w:pPr>
        <w:pStyle w:val="Default"/>
        <w:ind w:left="-567"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владение математическими знаниями и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; </w:t>
      </w:r>
    </w:p>
    <w:p>
      <w:pPr>
        <w:pStyle w:val="Default"/>
        <w:ind w:left="-567"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Default"/>
        <w:ind w:left="-567"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готовность и способность к самостоятельной, творческой и ответственной деятельности; </w:t>
      </w:r>
    </w:p>
    <w:p>
      <w:pPr>
        <w:pStyle w:val="Default"/>
        <w:ind w:left="-567"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Default"/>
        <w:ind w:left="-567"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Default"/>
        <w:ind w:left="-567" w:firstLine="567"/>
        <w:jc w:val="both"/>
        <w:rPr/>
      </w:pPr>
      <w:r>
        <w:rPr/>
      </w:r>
    </w:p>
    <w:p>
      <w:pPr>
        <w:pStyle w:val="Default"/>
        <w:ind w:left="-567" w:firstLine="567"/>
        <w:jc w:val="both"/>
        <w:rPr/>
      </w:pPr>
      <w:r>
        <w:rPr>
          <w:b/>
          <w:bCs/>
          <w:i/>
          <w:iCs/>
        </w:rPr>
        <w:t xml:space="preserve">метапредметных: </w:t>
      </w:r>
    </w:p>
    <w:p>
      <w:pPr>
        <w:pStyle w:val="Default"/>
        <w:ind w:left="-567" w:firstLine="567"/>
        <w:jc w:val="both"/>
        <w:rPr/>
      </w:pPr>
      <w:r>
        <w:rPr/>
        <w:t></w:t>
      </w:r>
      <w:r>
        <w:rPr/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Default"/>
        <w:ind w:left="-567" w:firstLine="567"/>
        <w:jc w:val="both"/>
        <w:rPr/>
      </w:pPr>
      <w:r>
        <w:rPr/>
      </w:r>
    </w:p>
    <w:p>
      <w:pPr>
        <w:pStyle w:val="Default"/>
        <w:ind w:left="-567" w:firstLine="567"/>
        <w:jc w:val="both"/>
        <w:rPr/>
      </w:pPr>
      <w:r>
        <w:rPr/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Default"/>
        <w:ind w:left="-567" w:firstLine="567"/>
        <w:jc w:val="both"/>
        <w:rPr/>
      </w:pPr>
      <w:r>
        <w:rPr/>
        <w:t></w:t>
      </w:r>
      <w:r>
        <w:rPr/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Default"/>
        <w:ind w:left="-567" w:firstLine="567"/>
        <w:jc w:val="both"/>
        <w:rPr/>
      </w:pPr>
      <w:r>
        <w:rPr/>
        <w:t></w:t>
      </w:r>
      <w:r>
        <w:rPr/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Default"/>
        <w:ind w:left="-567" w:firstLine="567"/>
        <w:jc w:val="both"/>
        <w:rPr/>
      </w:pPr>
      <w:r>
        <w:rPr/>
        <w:t></w:t>
      </w:r>
      <w:r>
        <w:rPr/>
        <w:t xml:space="preserve">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Default"/>
        <w:ind w:left="-567" w:firstLine="567"/>
        <w:jc w:val="both"/>
        <w:rPr/>
      </w:pPr>
      <w:r>
        <w:rPr/>
        <w:t></w:t>
      </w:r>
      <w:r>
        <w:rPr/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 </w:t>
      </w:r>
    </w:p>
    <w:p>
      <w:pPr>
        <w:pStyle w:val="Default"/>
        <w:ind w:left="-567" w:firstLine="567"/>
        <w:jc w:val="both"/>
        <w:rPr/>
      </w:pPr>
      <w:r>
        <w:rPr/>
        <w:t></w:t>
      </w:r>
      <w:r>
        <w:rPr/>
        <w:t xml:space="preserve"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 </w:t>
      </w:r>
    </w:p>
    <w:p>
      <w:pPr>
        <w:pStyle w:val="Default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метных: </w:t>
      </w:r>
    </w:p>
    <w:p>
      <w:pPr>
        <w:pStyle w:val="Default"/>
        <w:ind w:left="-567"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Default"/>
        <w:ind w:left="-567"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формированность представлений о математике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Default"/>
        <w:ind w:left="-567"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ладение методами доказательств и алгоритмов решения, умение их применять, проводить доказательные рассуждения в ходе решения задач; </w:t>
      </w:r>
    </w:p>
    <w:p>
      <w:pPr>
        <w:pStyle w:val="Default"/>
        <w:ind w:left="-567"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Default"/>
        <w:ind w:left="-567"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bookmarkStart w:id="0" w:name="_Hlk95251220"/>
      <w:r>
        <w:rPr/>
        <w:t xml:space="preserve">сформированность представлений об основных понятиях математического анализа и их свойствах, владение умением характеризовать </w:t>
      </w:r>
    </w:p>
    <w:p>
      <w:pPr>
        <w:pStyle w:val="Default"/>
        <w:ind w:left="-567" w:firstLine="567"/>
        <w:jc w:val="both"/>
        <w:rPr/>
      </w:pPr>
      <w:r>
        <w:rPr/>
      </w:r>
    </w:p>
    <w:p>
      <w:pPr>
        <w:pStyle w:val="Default"/>
        <w:ind w:left="-567" w:firstLine="567"/>
        <w:jc w:val="both"/>
        <w:rPr/>
      </w:pPr>
      <w:r>
        <w:rPr/>
        <w:t>поведение функций, использование полученных знаний для описания и анализа реальных зависимостей</w:t>
      </w:r>
      <w:bookmarkEnd w:id="0"/>
      <w:r>
        <w:rPr/>
        <w:t xml:space="preserve">; </w:t>
      </w:r>
    </w:p>
    <w:p>
      <w:pPr>
        <w:pStyle w:val="Default"/>
        <w:ind w:left="-567"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 </w:t>
      </w:r>
    </w:p>
    <w:p>
      <w:pPr>
        <w:pStyle w:val="Default"/>
        <w:ind w:left="-567"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Default"/>
        <w:ind w:left="-567"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ладение навыками использования готовых компьютерных программ при решении задач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4. </w:t>
      </w:r>
      <w:r>
        <w:rPr>
          <w:b/>
          <w:color w:val="000000"/>
          <w:sz w:val="24"/>
          <w:szCs w:val="24"/>
        </w:rPr>
        <w:t>Профильная составляющая (направленность) общеобразовательной дисципли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бор дидактических единиц, использование потенциала межпредметных связей, отражение профильной составляющей в организации самостоятельной работы обучающихс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3. Планируемые результаты рабочей программы воспитания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  <w:gridCol w:w="1821"/>
      </w:tblGrid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_Hlk73632186"/>
            <w:bookmarkEnd w:id="1"/>
            <w:r>
              <w:rPr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8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8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6</w:t>
            </w:r>
          </w:p>
        </w:tc>
      </w:tr>
      <w:tr>
        <w:trPr/>
        <w:tc>
          <w:tcPr>
            <w:tcW w:w="8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8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8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8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5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4"/>
          <w:szCs w:val="24"/>
        </w:rPr>
        <w:t>максимальной учебной нагрузки обучающегося 431 часов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4"/>
          <w:szCs w:val="24"/>
        </w:rPr>
        <w:t>обязательной аудиторной учебной нагрузки обучающегося 285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4"/>
          <w:szCs w:val="24"/>
        </w:rPr>
        <w:t>самостоятельной работы обучающегося 146 часов.</w:t>
      </w:r>
      <w:r>
        <w:br w:type="page"/>
      </w:r>
    </w:p>
    <w:p>
      <w:pPr>
        <w:pStyle w:val="Normal"/>
        <w:jc w:val="both"/>
        <w:rPr/>
      </w:pPr>
      <w:r>
        <w:rPr>
          <w:b/>
          <w:caps/>
          <w:color w:val="000000"/>
          <w:sz w:val="24"/>
          <w:szCs w:val="24"/>
        </w:rPr>
        <w:t>2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31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тоговая аттестация</w:t>
            </w:r>
            <w:r>
              <w:rPr>
                <w:iCs/>
                <w:sz w:val="24"/>
                <w:szCs w:val="24"/>
              </w:rPr>
              <w:t xml:space="preserve"> в форме</w:t>
            </w:r>
            <w:r>
              <w:rPr>
                <w:i/>
                <w:iCs/>
                <w:sz w:val="24"/>
                <w:szCs w:val="24"/>
              </w:rPr>
              <w:t xml:space="preserve"> – письменный экзамен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42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Математика»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492"/>
        <w:gridCol w:w="992"/>
        <w:gridCol w:w="1276"/>
        <w:gridCol w:w="885"/>
        <w:gridCol w:w="1684"/>
        <w:gridCol w:w="168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Содержание учебного материала, лабораторные  и практические занятия, самостоятельная работа обучающихся, курсовая работа (проект)</w:t>
            </w:r>
          </w:p>
          <w:p>
            <w:pPr>
              <w:pStyle w:val="Style2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ъё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вень</w:t>
            </w:r>
          </w:p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воения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1.1 Введение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Содержание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b/>
                <w:i w:val="false"/>
              </w:rPr>
              <w:t>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  <w:p>
            <w:pPr>
              <w:pStyle w:val="Style2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</w:rPr>
              <w:t>Математика в науке, технике, экономике, информационных технологиях и практической деятельности. Цели и задачи изучения математики в учреждениях начального и среднего профессионального образования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</w:rPr>
              <w:t>Диагностическ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ходящему контрол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Входящи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Тема 2.1 Развитие понятия о числе</w:t>
            </w:r>
          </w:p>
          <w:p>
            <w:pPr>
              <w:pStyle w:val="Style2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2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2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Целые числа.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Рациональные числа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Действите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Арифметические действия над числами Нахождение приближенных значений величин и погрешностей вычислений, сравнение числовых выражений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Сравнение числовых выраж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таблицы чисел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Работа над исследовательским проектом «Непрерывные дроби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Тема 2.2 Корни, степени и логарифм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  <w:p>
            <w:pPr>
              <w:pStyle w:val="Style2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34"/>
              <w:jc w:val="both"/>
              <w:rPr/>
            </w:pPr>
            <w:r>
              <w:rPr>
                <w:rStyle w:val="Emphasis"/>
                <w:b/>
                <w:i w:val="false"/>
                <w:szCs w:val="24"/>
              </w:rPr>
              <w:t xml:space="preserve">Корни и степени. Корни натуральной степени из числа и их свойства. Степени с рациональными показателями, их свойства. Степени с действительными показателями. </w:t>
            </w:r>
          </w:p>
          <w:p>
            <w:pPr>
              <w:pStyle w:val="Subtitle"/>
              <w:spacing w:lineRule="auto" w:line="240"/>
              <w:ind w:firstLine="34"/>
              <w:jc w:val="both"/>
              <w:rPr/>
            </w:pPr>
            <w:r>
              <w:rPr>
                <w:rStyle w:val="Emphasis"/>
                <w:b/>
                <w:i w:val="false"/>
                <w:szCs w:val="24"/>
              </w:rPr>
              <w:t xml:space="preserve">Логарифм. Логарифм числа.. Десятичные и натуральные логарифмы. Правила действий с логарифмами. </w:t>
            </w:r>
          </w:p>
          <w:p>
            <w:pPr>
              <w:pStyle w:val="Subtitle"/>
              <w:spacing w:lineRule="auto" w:line="240"/>
              <w:ind w:firstLine="34"/>
              <w:jc w:val="both"/>
              <w:rPr/>
            </w:pPr>
            <w:r>
              <w:rPr>
                <w:rStyle w:val="Emphasis"/>
                <w:b/>
                <w:i w:val="false"/>
                <w:szCs w:val="24"/>
              </w:rPr>
              <w:t>Преобразование алгебра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</w:rPr>
              <w:t xml:space="preserve">Практическая рабо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Нахождение значений степеней с рациональными показателями. Сравнение степеней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Style w:val="Emphasis"/>
                <w:rFonts w:eastAsia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Преобразования выражений, содержащих степени. Решение показательных уравнений.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Решение прикладных задач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Нахождение значений логарифма по произвольному основанию.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Переход от одного основания к другому. Вычисление и сравнение логарифмов.</w:t>
            </w:r>
          </w:p>
          <w:p>
            <w:pPr>
              <w:pStyle w:val="Default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Логарифмирование и потенцирование выражений. Приближенные вычисления и решения прикладных задач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Решение логарифмических уравнени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арточку- консультацию, таблицу Тема: «Корни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ирование Свойства степен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логариф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  «Корни, степени и логарифм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россворда «Степени, корни, логарифм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практической работ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контрольной работ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СНОВЫ ТРИГОН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2.3 Основные понятия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ианная мера угла. Вращательное движение. Синус, косинус, тангенс и котангенс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ианный метод измерения углов вращения и связь с градусной меро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  сообщения   на тему  «История   тригонометрии,  ее роль в изучении естественно-математических наук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тригонометрического круга на плотной бумаге  формата  А4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практической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2.4 Основные тригонометрические тождества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Формулы приведения. Формулы сложения. Формулы удво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ые тригонометрические тожде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 «Тригонометрия. Теория и практика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практической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2.5 Преобразования простейших тригонометрических выражений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еобразование суммы тригонометрических функций в произведение и произведения в сумм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Формулы сложения</w:t>
            </w:r>
          </w:p>
          <w:p>
            <w:pPr>
              <w:pStyle w:val="Default"/>
              <w:rPr/>
            </w:pPr>
            <w:r>
              <w:rPr>
                <w:rStyle w:val="Emphasis"/>
                <w:i w:val="false"/>
              </w:rPr>
              <w:t>Формулы удвоения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еобразование суммы тригонометрических функций в произведение Преобразование произведения тригонометрических функций в сумм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bookmarkStart w:id="2" w:name="_Hlk95156429"/>
            <w:r>
              <w:rPr>
                <w:bCs/>
                <w:i/>
                <w:iCs/>
                <w:sz w:val="24"/>
                <w:szCs w:val="24"/>
              </w:rPr>
              <w:t>Подготовка исследовательского реферата Сложение гармонических колебаний</w:t>
            </w:r>
            <w:bookmarkEnd w:id="2"/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практической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2.6 Тригонометрические уравнения и неравенства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Простейшие тригонометрические уравнения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ратные тригонометрические функции. Арксинус, арккосинус, арктанг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</w:rPr>
              <w:t xml:space="preserve">Практические зан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Простейшие тригонометрические уравнения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Простейшие тригонометрические неравенств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Обратные тригонометрические функции: арксинус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Обратные тригонометрические функции: арккосинус, арктанген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b/>
                <w:i w:val="false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шение тригонометрических   уравн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ета практической работы</w:t>
            </w:r>
          </w:p>
          <w:p>
            <w:pPr>
              <w:pStyle w:val="Default"/>
              <w:jc w:val="both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ФУНКЦИИ, ИХ СВОЙСТВА И ГРАФ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3.1 Функции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ласть определения и множество значений; график функции, построение графиков функций, заданных различными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меры зависимостей между переменными в реальных процессах из смежных дисциплин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ункц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графической   работы «Построение «основных» графиков показательной и логарифмической функций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3.2 Свойства функции. Обратные функции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Область определения и множество значений; график функции, построение графиков функций, заданных различными способами. монотонность, четность, нечетность, ограниченность, периодичность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Промежутки возрастания и убывания, наибольшее и наименьшее значения, точки экстремума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рафическая интерпретация. Примеры функциональных зависимостей в реальных процессах и яв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Непрерывные и периодические функции. Обратные функции и их граф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графической   работы «Графики показательной и логарифмической функции»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</w:rPr>
              <w:t>Научно-исследовательская работа «Функциональные зависимости реальных процессов и яв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3.3 Степенные, показательные, логарифмические и тригонометрические функции. Обратные тригонометрически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функции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Определения функций, их свойства и графики. Преобразования графиков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Параллельный перенос, симметрия относительно осей координат и симметрия относительно начала координат,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Симметрия относительно прямой y = x, растяжение и сжатие вдоль осей координат.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Практические занятия: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Примеры зависимостей между переменными в реальных процессах из смежных дисциплин. Определение функций. Построение и чтение графиков функций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Исследование функции. Свойства линейной, квадратичной, кусочно-линейной и дробно – линейной функ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</w:rPr>
              <w:t xml:space="preserve">Практические занятия: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Прикладные задачи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Показательные уравнения логарифмические уравнения тригонометрические урав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Графическая работа: Построение и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образования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ов функций</w:t>
            </w:r>
          </w:p>
          <w:p>
            <w:pPr>
              <w:pStyle w:val="Style23"/>
              <w:shd w:fill="FFFFFF" w:val="clear"/>
              <w:spacing w:lineRule="atLeast" w:line="242" w:before="0" w:after="0"/>
              <w:rPr>
                <w:color w:val="181818"/>
              </w:rPr>
            </w:pPr>
            <w:r>
              <w:rPr>
                <w:i/>
                <w:iCs/>
                <w:color w:val="000000"/>
              </w:rPr>
              <w:t xml:space="preserve">Работа над проектом </w:t>
            </w:r>
            <w:r>
              <w:rPr>
                <w:i/>
                <w:iCs/>
                <w:color w:val="181818"/>
              </w:rPr>
              <w:t>Построение и п</w:t>
            </w:r>
            <w:r>
              <w:rPr>
                <w:i/>
                <w:iCs/>
                <w:color w:val="000000"/>
              </w:rPr>
              <w:t>реобразования</w:t>
            </w:r>
            <w:r>
              <w:rPr>
                <w:i/>
                <w:iCs/>
                <w:color w:val="181818"/>
              </w:rPr>
              <w:t xml:space="preserve"> </w:t>
            </w:r>
            <w:r>
              <w:rPr>
                <w:i/>
                <w:iCs/>
                <w:color w:val="000000"/>
              </w:rPr>
              <w:t>графиков функций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Научно-исследовательская работа «Функциональные зависимости реальных процессов и яв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</w:rPr>
              <w:t xml:space="preserve">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ЧАЛА МАТЕМАТИЧЕСКОГО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4.1 Последовательности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Способы задания и свойства числовых последовательностей. Суммирование последовательностей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Бесконечно убывающая геометрическая прогрессия и ее су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овая последовательность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 последовательности. Бесконечно убывающая геометрическая прогресс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</w:rPr>
              <w:t xml:space="preserve">Самостоятельная рабо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одготовка индивидуального проекта Понятие дифференциала и его при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4.2 Производная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Понятие о производной функции, её геометрический и физический смысл. Уравнение касательной к графику функции.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Производные суммы, разности, произведения, частного.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Производные основных элементарных функций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Применение производной к исследованию функций и построению графиков.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Примеры использования производной для нахождения наилучшего решения в прикладных задачах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торая производная, её геометрический и физический смысл. Нахождение скорости для процесса, заданного формулой и граф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</w:rPr>
              <w:t xml:space="preserve">Практические занятия: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Числовая последовательность, способы ее задания, вычисления членов последовательности. Предел последовательности. Бесконечно убывающая геометрическая прогрессия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Производная, механический и геометрический смысл производной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Уравнение касательной в общем виде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Правила и формулы дифференцирования, таблица производных элементарных функций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Исследование функции с помощью производной. Нахождение наибольшего, наименьшего значения и экстремальных значений фун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</w:rPr>
              <w:t xml:space="preserve">Самостоятельная рабо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реферата Понятие дифференциала и его прилож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ое творческое задание: составить  кроссворд  «Производна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ое творческое задание:  «Исследование функций с помощью производн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функцию с помощью производной</w:t>
            </w:r>
          </w:p>
          <w:p>
            <w:pPr>
              <w:pStyle w:val="Default"/>
              <w:rPr/>
            </w:pPr>
            <w:r>
              <w:rPr/>
              <w:t>Выполнение теста по  теме  «Производная»</w:t>
            </w:r>
          </w:p>
          <w:p>
            <w:pPr>
              <w:pStyle w:val="Default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i/>
                <w:iCs/>
                <w:color w:val="FF0000"/>
              </w:rPr>
              <w:t>Научно-исследовательский реферат Применение производной современной жиз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4.3 Первообразная и интеграл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менение определенного интеграла для нахождения площади криволинейной трапеции. Формула Ньютона-Лейбница. Примеры применения интеграла в физике и г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 xml:space="preserve">Практические зан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  <w:p>
            <w:pPr>
              <w:pStyle w:val="Style2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нтеграл. Первообразная. Теорема Ньютона-Лейбница. Применение интеграла к вычислению физических величин. Применение интеграла к вычислению физических площад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амостоятельная работ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графической работы «Вычисление площадей фигур с помощью интеграла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Научно-исследовательский реферат Применение определённого интеграла  современной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практической работе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УРАВНЕНИЯ И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5.1 Уравнения и системы уравнений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Рациональные, иррациональные показательные и тригонометрические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уравнения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Рациональные, иррациональные  показательные и тригонометрические системы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вносильность уравнений, неравенств, систем. 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</w:rPr>
              <w:t xml:space="preserve">Практические занятия: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Корни уравнений. Равносильность уравнений. </w:t>
            </w:r>
          </w:p>
          <w:p>
            <w:pPr>
              <w:pStyle w:val="Default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Преобразование уравнений.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Основные приемы решения уравнений.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Решение систем уравн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реферата Графическое решение уравнений и неравен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а Исследование уравнений и неравенств с параметр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тестовых заданий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Разработка индивидуального проекта Графическое решение уравнений и неравенств или </w:t>
            </w:r>
          </w:p>
          <w:p>
            <w:pPr>
              <w:pStyle w:val="Default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bCs/>
                <w:i/>
                <w:iCs/>
              </w:rPr>
              <w:t>исследовательской работы «Исследование уравнений и неравенств с параметром</w:t>
            </w:r>
            <w:r>
              <w:rPr>
                <w:bCs/>
              </w:rPr>
              <w:t>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5.2 Неравенства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циональные, иррациональные, показательные и неравенства. Основные приемы их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ых зад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Тема 5.3 Использование свойств и графиков функций при решении уравнений и неравенств.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тод интервалов. Изображение на координатной плоскости множества решений уравнений и неравенств с двумя переменными и 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Практические занятия: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спользование свойств и графиков функций для решения уравнений и неравенст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Составление теста с решебником «Показательные уравнения и неравенства» в соответствии с требованиями к составлению тес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5.4 Прикладные задачи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КОМБИНАТОРИКА, СТАТИСТИКА И ТЕОРИЯ ВЕРОЯТНОС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48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6.1 Элементы комбинаторики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ые понятия комбинаторики. Задачи на подсчет числа размещений, перестановок, сочетаний. Решение задач на перебор вариантов. Формула бинома Ньютона. Свойства биноминальных коэффициентов. Треугольник Паск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История развития комбинаторики, и ее роль в различных сферах человеческой жизнедеятельности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Правила комбинаторики. Решение комбинаторных задач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Размещения, сочетания и перестановки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ином Ньютона и треугольник Паскал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  презентации История происхождения комплексного числа; История развития чис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сообщения «История происхождения теории вероятностей»                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презентации  «Элементы математической статистики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Работа над рефератом Схемы повторных испытаний Бернулли или над индивидуальным проектом Средние значения и их применение в статистик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Emphasis"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дготовка отчета по практической работ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6.2 Элементы теории вероятностей и математической статистики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бытие, вероятность события, сложение и умножение вероятностей. Представление данных (таблицы, диаграммы, графики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</w:rPr>
              <w:t>Практические занятия</w:t>
            </w:r>
            <w:r>
              <w:rPr>
                <w:rStyle w:val="Emphasis"/>
                <w:i w:val="false"/>
                <w:color w:val="000000"/>
              </w:rPr>
              <w:t xml:space="preserve">: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История развития комбинаторики, и ее роль в различных сферах человеческой жизнедеятельности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Прикладные задачи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ассическое определение вероятности, свойства вероятностей, теорема о сумме вероятностей. Вычисление вероятностей. Прикладные задачи. редставление числовых данных. Прикладные задач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 xml:space="preserve">Самостоятельная рабо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реферата Средние значения и их применение в статистике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Работа над рефератом Схемы повторных испытаний Бернулли или над индивидуальным проектом Средние значения и их применение в статистик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практической работе</w:t>
            </w:r>
          </w:p>
          <w:p>
            <w:pPr>
              <w:pStyle w:val="Default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  <w:t>Подготовка к контрольной работ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7.1 Прямые и плоскости в пространстве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Взаимное расположение двух прямых в пространстве. Параллельность прямой и плоскости. Параллельность плоскостей. Перпендикулярность прямой и плоскости. Перпендикуляр и наклонная. Угол между прямой и плоскостью. Двугранный угол. Угол между плоскостями. Перпендикулярность двух плоскостей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Геометрические преобразования пространства: параллельный перенос, симметрия относительно плоскости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Параллельное проектирование. Изображение пространственных фигу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</w:rPr>
              <w:t xml:space="preserve">Практические занятия: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Признаки взаимного расположения прямых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многогранников. Угол между прямыми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Практические занятия: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Взаимное расположение прямых и плоскостей. Перпендикуляр и наклонная к плоскости. Угол между прямой и плоскостью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Практические занятия: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Теоремы о взаимном расположении прямой и плоскости. Теорема о трех перпендикулярах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Практические занятия: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Признаки и свойства параллельных и перпендикулярных плоскостей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Расстояние от точки до плоскости, от прямой до плоскости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Практические занятия: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расстояние между плоскостями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расстояние между скрещивающими прямыми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Практические занятия: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расстояние между произвольными фигурами в пространстве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Параллельное проектирование и его свой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</w:rPr>
              <w:t xml:space="preserve">Самостоятельная рабо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олнение таблицы  «Прямые и плоскости в пространств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 экзамену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самостоятельное изучение темы « Параллельное  проектирование и  его  свойства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практической работе</w:t>
            </w:r>
          </w:p>
          <w:p>
            <w:pPr>
              <w:pStyle w:val="Default"/>
              <w:jc w:val="both"/>
              <w:rPr/>
            </w:pPr>
            <w:r>
              <w:rPr/>
              <w:t>Подготовка к контрольной работе</w:t>
            </w:r>
          </w:p>
          <w:p>
            <w:pPr>
              <w:pStyle w:val="Default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i/>
                <w:iCs/>
              </w:rPr>
              <w:t xml:space="preserve">Работа над проектом </w:t>
            </w:r>
            <w:r>
              <w:rPr>
                <w:rStyle w:val="Emphasis"/>
              </w:rPr>
              <w:t>Проектирование предметов необходимого объе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7.2 Многогранники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Вершины, ребра, грани многогранника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Призма. Прямая и наклонная призма. Правильная призма. Параллелепипед. Куб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Пирамида. Правильная пирамида. Усеченная пирамида. Тетраэдр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Симметрии в кубе, в параллелепипеде, в призме и пирамиде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Сечения куба, призмы и пирамиды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едставление о правильных многогранниках (тетраэдр, куб, октаэдр, додекаэдр и икосаэд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</w:rPr>
              <w:t xml:space="preserve">Практическая рабо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Взаимное расположение пространственных фигур. Различные виды многогранников. Их изображения. </w:t>
            </w:r>
          </w:p>
          <w:p>
            <w:pPr>
              <w:pStyle w:val="Default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Сечения, развертки многогранников. Площадь поверхности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Виды симметрий в пространстве. Симметрия  многогранников.  Вычисление площадей и объем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</w:rPr>
              <w:t xml:space="preserve">Самостоятельная рабо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Изготовление   модели  многогранников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домашней  контрольной   работы  </w:t>
            </w:r>
            <w:r>
              <w:rPr>
                <w:bCs/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ногогранники и тела вращения</w:t>
            </w:r>
            <w:r>
              <w:rPr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Написание реферата Конические сечения и их применение в технике</w:t>
            </w:r>
          </w:p>
          <w:p>
            <w:pPr>
              <w:pStyle w:val="Default"/>
              <w:ind w:left="34" w:hanging="0"/>
              <w:rPr/>
            </w:pPr>
            <w:r>
              <w:rPr/>
              <w:t>Написание реферата Правильные и полуправильные многогранн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отчета решить тест и  составить кроссворд «Многогранники»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практической работе</w:t>
            </w:r>
          </w:p>
          <w:p>
            <w:pPr>
              <w:pStyle w:val="Default"/>
              <w:ind w:left="34" w:hanging="0"/>
              <w:rPr/>
            </w:pPr>
            <w:r>
              <w:rPr/>
              <w:t>Подготовка к контрольной работе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Написание </w:t>
            </w:r>
            <w:r>
              <w:rPr>
                <w:bCs/>
                <w:i/>
                <w:iCs/>
                <w:sz w:val="24"/>
                <w:szCs w:val="24"/>
                <w:shd w:fill="FFFFFF" w:val="clear"/>
              </w:rPr>
              <w:t>исследовательского проекта (реферат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7.3 Тела и поверхности вращения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Цилиндр и конус. Усеченный конус. Основание, высота, боковая поверхность, образующая, развертка. Осевые сечения и сечения параллельные основанию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Шар и сфера, их сечения. Касательная плоскость к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</w:rPr>
              <w:t>Практическ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Симметрия тел вращения Вычисление площадей и объем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  <w:sz w:val="24"/>
                <w:szCs w:val="24"/>
                <w:shd w:fill="FFFFFF" w:val="clear"/>
              </w:rPr>
            </w:pPr>
            <w:r>
              <w:rPr>
                <w:color w:val="181818"/>
                <w:sz w:val="24"/>
                <w:szCs w:val="24"/>
                <w:shd w:fill="FFFFFF" w:val="clear"/>
              </w:rPr>
              <w:t>Составить презентацию «Измерения в геометрии».</w:t>
            </w:r>
          </w:p>
          <w:p>
            <w:pPr>
              <w:pStyle w:val="Default"/>
              <w:jc w:val="both"/>
              <w:rPr/>
            </w:pPr>
            <w:r>
              <w:rPr/>
              <w:t>Выполнение  домашней  контрольной   работы  «Тела вращения».</w:t>
            </w:r>
          </w:p>
          <w:p>
            <w:pPr>
              <w:pStyle w:val="Default"/>
              <w:jc w:val="both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bCs/>
                <w:i/>
                <w:iCs/>
              </w:rPr>
              <w:t xml:space="preserve">Написание </w:t>
            </w:r>
            <w:r>
              <w:rPr>
                <w:bCs/>
                <w:i/>
                <w:iCs/>
                <w:shd w:fill="FFFFFF" w:val="clear"/>
              </w:rPr>
              <w:t>исследовательского проекта (реферат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7.4 Измерения в геометрии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Объем и его измерение. Интегральная формула объема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Формулы объема куба, прямоугольного параллелепипеда, призмы, цилиндра. Формулы объема пирамида и конуса. Формулы площади поверхностей цилиндра и конуса. Формулы объема шара и площади сферы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обие тел. Отношения площадей поверхностей и объемов подобны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</w:rPr>
              <w:t xml:space="preserve">Практическая рабо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Формулы объема пирамида и конуса. Формулы площади поверхностей цилиндра и конуса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Формулы объема шара и площади сферы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Подобие тел. Отношения площадей поверхностей и объемов подобных те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кроссворда «Фигуры враще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резентации  «Измерения в геометрии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 домашней  тестовой работы по теме «Цилиндр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практической работе</w:t>
            </w:r>
          </w:p>
          <w:p>
            <w:pPr>
              <w:pStyle w:val="Default"/>
              <w:rPr/>
            </w:pPr>
            <w:r>
              <w:rPr/>
              <w:t>Подготовка к контрольной работе</w:t>
            </w:r>
          </w:p>
          <w:p>
            <w:pPr>
              <w:pStyle w:val="Default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bCs/>
                <w:i/>
                <w:iCs/>
              </w:rPr>
              <w:t xml:space="preserve">Написание </w:t>
            </w:r>
            <w:r>
              <w:rPr>
                <w:bCs/>
                <w:i/>
                <w:iCs/>
                <w:shd w:fill="FFFFFF" w:val="clear"/>
              </w:rPr>
              <w:t>исследовательского проекта (реферат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</w:rPr>
              <w:t xml:space="preserve">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7.5Координаты и векторы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Прямоугольная (декартова) система координат в пространстве. Формула расстояния между двумя точками. Уравнения сферы, плоскости и прямой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Векторы. Модуль вектора. Равенство векторов. Сложение векторов. Умножение вектора на число. Разложение вектора по направлениям. Угол между двумя векторами. Проекция вектора на ось. Координаты вектора. Скалярное произведение векторов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</w:rPr>
              <w:t xml:space="preserve">Практические занятия: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Векторы. Действия с векторами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Декартова система координат в пространстве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Уравнение окружности, сферы, плоскости. Расстояние между точками.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Действия с векторами, заданными координатами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Скалярное произведение векторов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Векторное уравнение прямой и плоскости. 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Использование векторов при доказательстве теорем стереометр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олнение таблицы  «Координаты и векто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вопросов по теме «Координаты и вектор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экзаме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домашней контрольной  работы   «Векторы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одготовка реферата Векторное задание прямых и плоскостей в простран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домашняя контрольная работ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</w:rPr>
              <w:t xml:space="preserve">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spacing w:val="-3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ind w:left="96" w:hanging="0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>- 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ind w:left="96" w:hanging="0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1" w:hanging="0"/>
        <w:rPr>
          <w:sz w:val="24"/>
          <w:szCs w:val="24"/>
        </w:rPr>
      </w:pPr>
      <w:r>
        <w:rPr>
          <w:spacing w:val="-4"/>
          <w:sz w:val="24"/>
          <w:szCs w:val="24"/>
        </w:rPr>
        <w:t>3.-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keepNext w:val="false"/>
        <w:keepLines w:val="false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2"/>
          <w:rFonts w:cs="Times New Roman" w:ascii="Times New Roman" w:hAnsi="Times New Roman"/>
          <w:b w:val="false"/>
          <w:i w:val="false"/>
          <w:caps/>
          <w:color w:val="000000"/>
          <w:sz w:val="24"/>
          <w:szCs w:val="24"/>
          <w:lang w:val="ru-RU"/>
        </w:rPr>
        <w:t xml:space="preserve">ХАРАКТЕРИСТИКА ОСНОВНЫХ ВИДОВ УЧЕБНОЙ ДЕЯТЕЛЬНОСТИ СТУДЕНТОВ. </w:t>
      </w: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  <w:lang w:val="ru-RU"/>
        </w:rPr>
        <w:t>Контроль и оценка результатов освоения УЧЕБНОЙ Дисциплины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5953"/>
        <w:gridCol w:w="23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</w:rPr>
              <w:t xml:space="preserve">Характеристика основных видов деятельности обучающегося (на уровне учебных действий)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знакомление с ролью математики в науке, технике, экономике, информационных технологиях и практической деятельности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знакомление с целями и задачами изучения математики при освоении профессий СПО и специальностей СПО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ческая контрольная рабо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урс основной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лгеб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понятия о числ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полнять арифметические действия над числами, сочетая устные и письменные приемы;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ходить приближенные значения величин и погрешности вычислений (абсолютная и относительная); сравнивать числовые выражения;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ходить ошибки в преобразованиях и вычислениях (относится ко всем пунктам программы)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ер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ни, степени, логариф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знакомиться с понятием корня </w:t>
            </w:r>
            <w:r>
              <w:rPr>
                <w:iCs/>
              </w:rPr>
              <w:t>n-</w:t>
            </w:r>
            <w:r>
              <w:rPr/>
              <w:t xml:space="preserve">й степени, свойствами радикалов и с правилами сравнением корней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Формулировать определение корня и свойства корней. Вычислять и сравнивать корни, делать прикидку значения корня. Преобразовывать числовые и буквенные выражения, содержащие радикалы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полнять расчеты по формулам, содержащим радикалы, осуществляя необходимые подстановки и преобразования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ять равносильность выражений с радикалами. Решать иррациональные уравнения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знакомиться с понятием степени с действительным показателем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ходить значения степени, используя при необходимости инструментальные средства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Записывать корень </w:t>
            </w:r>
            <w:r>
              <w:rPr>
                <w:iCs/>
              </w:rPr>
              <w:t>n</w:t>
            </w:r>
            <w:r>
              <w:rPr/>
              <w:t xml:space="preserve">-й степени в виде степени с дробным показателем и наоборот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Формулировать свойства степеней. Вычислять степени с рациональным показателем, делать прикидку значения степени, сравнивать степени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еобразовывать числовые и буквенные выражения, содержащие степени, применяя свойства. Решать показательные уравнения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знакомиться с применением корней и степеней при вычислении средних, при делении отрезка в «золотом сечении». Решать прикладные задачи на «сложные проценты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ер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образование алгебраических выраж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полнять преобразования выражений, применяя формулы, связанные со свойствами степеней и логарифмов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ять область допустимых значений логарифмического выражения. Решать логарифмические уравнения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овы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ОСНОВЫ ТРИГОНОМЕТ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н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зучить радианный метод измерения углов вращения и их связь с градусной мерой. Изображать углы вращения на окружности, соотносить величину угла с его расположением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Формулировать определения тригонометрических функций для углов поворота и для острых углов прямоугольного треугольника и объяснять их взаимосвязь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овые зад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Основные тригонометрические тождеств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менять основные тригонометрические тождества для вычисления значений тригонометрических функций по одной из них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овы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замен.</w:t>
            </w:r>
          </w:p>
        </w:tc>
      </w:tr>
      <w:tr>
        <w:trPr>
          <w:trHeight w:val="25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Преобразования простейших тригонометрических выражен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зучить основные формулы тригонометрии: формулы сложения, удвоения, преобразования суммы тригонометрических функций в произведение и произведения в сумму и применять при вычислении значения тригонометрического выражения и упрощения его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знакомиться со свойствами  </w:t>
            </w:r>
          </w:p>
          <w:p>
            <w:pPr>
              <w:pStyle w:val="Default"/>
              <w:rPr/>
            </w:pPr>
            <w:r>
              <w:rPr/>
              <w:t xml:space="preserve">симметрии точек на единичной окружности и применять их для вывода формул приведения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.</w:t>
            </w:r>
          </w:p>
        </w:tc>
      </w:tr>
      <w:tr>
        <w:trPr>
          <w:trHeight w:val="263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Простейшие тригонометрические уравнения и </w:t>
            </w:r>
            <w:r>
              <w:rPr>
                <w:b/>
                <w:bCs/>
                <w:iCs/>
              </w:rPr>
              <w:t xml:space="preserve">неравен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ешать по формулам и по тригонометрическому кругу простейшие тригонометрические уравнения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менять общие методы решения уравнений (приведение к линейному, квадратному, метод разложения на множители, замены переменной) при решении тригонометрических уравнений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тмечать на круге решения простейших тригонометрических неравенств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Арксинус, арккосинус, арктангенс чис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знакомиться с понятием обратных тригонометрических функций,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зучить определения арксинуса, арккосинуса, арктангенса числа, формулировать их, изображать на единичной окружности, применять при решении уравнений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ФУНКЦИИ, ИХ СВОЙСТВА И ГРАФИ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онятие о непрерывности функ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знакомиться с понятием переменной, примерами зависимостей между переменными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знакомиться с понятием графика, определять принадлежность точки графику функции. По формуле простейшей зависимости определять вид ее графика. Выражать по формуле одну переменную через другие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знакомиться с определением функции, формулировать его. Находить область определения и область значений функции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овы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ий диктант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Свойства функции. Графическая интерпретация. Примеры функциональных зависимостей в реальных процессах и явлениях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знакомиться с примерами функциональных зависимостей в реальных процессах из смежных дисциплин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знакомиться с доказательными рассуждениями некоторых свойств линейной и квадратичной функций, проводить исследование линейной, кусочно-линейной, дробно – линейной и квадратичной функций, строить их графики. Строить и читать графики функций. Исследовать функции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ставлять вид функции по данному условию, решать задачи на экстремум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полнять преобразования графика функции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тные фун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>Изучит</w:t>
            </w:r>
            <w:r>
              <w:rPr>
                <w:iCs/>
              </w:rPr>
              <w:t xml:space="preserve">ь понятие обратной функции, </w:t>
            </w:r>
            <w:r>
              <w:rPr/>
              <w:t xml:space="preserve">определять вид и </w:t>
            </w:r>
            <w:r>
              <w:rPr>
                <w:iCs/>
              </w:rPr>
              <w:t xml:space="preserve">строить график обратной функции, находить ее область определения и область значений. </w:t>
            </w:r>
            <w:r>
              <w:rPr/>
              <w:t xml:space="preserve">Применять свойства функций при исследовании уравнений и при решении задач на экстремум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>Ознакомиться с понятием сложной функции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ий диктант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Степенные, показательные, логарифмические и тригонометрические функции. Обратные тригонометрические фун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числять значения функции по значению аргумента. Определять положение точки на графике по ее координатам и наоборот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спользовать свойства функций для сравнения значений степеней и логарифмов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троить графики степенных и логарифмических функций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ешать показательные и логарифмические уравнения и неравенства по известным алгоритмам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знакомиться с понятием непрерывной периодической функции, формулировать свойства синуса и косинуса, строить их графики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знакомиться с понятием гармонических колебаний и примерами гармонических колебаний для описания процессов в физике и других областях знания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знакомиться с понятием разрывной периодической функции, формулировать свойства тангенса и котангенса, строить их графики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менять свойства функций для сравнения значений тригонометрических функций, для решения тригонометрических уравнений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 xml:space="preserve">Строить графики обратных тригонометрических функций и определять по графикам их свойства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ешать показательные и логарифмические уравнения и неравенства по известным алгоритмам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знакомиться с понятием непрерывной периодической функции, формулировать свойства синуса и косинуса, строить их графики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знакомиться с понятием гармонических колебаний и примерами гармонических колебаний для описания процессов в физике и других областях знания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знакомиться с понятием разрывной периодической функции, формулировать свойства тангенса и котангенса, строить их графики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менять свойства функций для сравнения значений тригонометрических функций, для решения тригонометрических уравнений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 xml:space="preserve">Строить графики обратных тригонометрических функций и определять по графикам их свойства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полнять преобразование графиков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МАТЕМАТИЧЕСКОГО АНАЛИЗ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Последователь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знакомиться с понятием числовой последовательности, способами ее задания, вычислениями ее членов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 xml:space="preserve">Ознакомиться с понятием предела последовательности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знакомиться с вычислением суммы бесконечного числового ряда на примере вычисления суммы бесконечно убывающей геометрической прогрессии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ешать задачи на применение формулы суммы бесконечно убывающей геометрической прогрессии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овы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Производная и ее приме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знакомиться с понятием производной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зучить и формулировать ее механический и геометрический смысл, изучить алгоритм вычисления производной на примере вычисления мгновенной скорости и углового коэффициента касательной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ставлять уравнение касательной в общем виде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учить правила дифференцирования, таблицу производных элементарных функций, применять для дифференцирования функций, для составления уравнения касательной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зучить теоремы о связи свойств функции и производной, формулировать их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водить с помощью производной исследование функции, заданной формулой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станавливать связь свойств функции и производной по их графикам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менять производную для решения задач на нахождение наибольшего, наименьшего значения и на нахождение экстремума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ообразная и интегр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знакомиться с понятием интеграла и первообразной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зучить правила вычисления первообразной и теорему Ньютона-Лейбница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ешать задачи на связь первообразной и ее с производной, на вычисление первообразной для данной функции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ешать задачи на применение интеграла для вычисления физических величин и площадей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овые зад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УРАВНЕНИЯ И НЕРАВЕНСТВ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авнения и системы уравн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равенства и системы неравенств с двумя переменны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знакомиться с простейшими сведениями о корнях алгебраических уравнений, с понятиями исследования уравнений и систем уравнений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зучить теорию равносильности уравнений и ее применение. Повторить запись решения стандартных уравнений, приемы преобразования уравнений для сведения к стандартному уравнению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ешать рациональные, иррациональные, показательные и тригонометрические уравнения и системы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спользовать свойства и графики функций для решения уравнений. Повторить основные приемы решения систем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ешать уравнения, применяя все приемы (разложение на множители, введение новых неизвестных, подстановка, графический метод)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ешать системы уравнений, применяя различные способы. Ознакомиться с общими вопросами решения неравенств и использования свойств и графиков функций при решении неравенств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ешать неравенства и системы неравенств, применяя различные  способы. </w:t>
            </w:r>
          </w:p>
          <w:p>
            <w:pPr>
              <w:pStyle w:val="Default"/>
              <w:rPr/>
            </w:pPr>
            <w:r>
              <w:rPr/>
              <w:t></w:t>
            </w:r>
            <w:r>
              <w:rPr/>
              <w:t xml:space="preserve">Применять математические методы для решения содержательных задач из различных областей науки и практики. Интерпретировать результаты, учитывать реальные ограничения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ЭЛЕМЕНТЫ КОМБИНАТОРИКИ, ТЕОРИИ ВЕРОЯТНОСТЕЙ И СТАТИСТИ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нятия комбинатор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зучить правила комбинаторики и применять при решении комбинаторных задач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ешать комбинаторные задачи методом перебора и по правилу умножения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знакомиться с понятиями комбинаторики: размещениями, сочетаниями и перестановками и формулами для их вычисления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ъяснять и применять формулы для вычисления размещений, перестановок и сочетаний при решении задач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знакомиться с биномом Ньютона и треугольником Паскаля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ешать практические задачи с использованием понятий и правил комбинаторики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ий диктант 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Элементы теории вероятносте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зучить классическое определение вероятности, свойства вероятности, теорему о сумме вероятностей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ссмотреть примеры вычисления вероятностей. Решать задачи на вычисление вероятностей событий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ий диктант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ер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тавление данных (таблицы, диаграммы, график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знакомиться с представлением числовых данных и их характеристиками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ешать практические задачи на обработку числовых данных, вычисление их характеристик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ямые и плоскости в пространств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Формулировать и приводить доказательства признаков взаимного расположения прямых и плоскостей. Распознавать на чертежах и моделях различные случаи взаимного расположения прямых и плоскостей, аргументировать свои суждения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Формулировать определения, признаки и свойства параллельных и перпендикулярных плоскостей, двугранных и линейных углов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полнять построения углов между прямыми, прямой и плоскостью, между плоскостями по описанию и распознавать их на моделях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менять признаки и свойства расположения прямых и плоскостей при решении задач. Изображать на рисунках и конструировать на моделях перпендикуляры и наклонные к плоскости, прямые, параллельные плоскости, углы между прямой и плоскостью и обосновывать построение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ешать задачи на вычисление геометрических величин. Описывать расстояние от точки до плоскости, от прямой до плоскости, между плоскостями, между скрещивающими прямыми, между произвольными фигурами в пространстве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Формулировать и доказывать основные теоремы о расстояниях (теоремы существования, свойства)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зображать на чертежах и моделях расстояния и обосновывать свои  суждения. Определять и вычислять расстояния в пространстве. Применять формулы и теоремы планиметрии для решения задач. </w:t>
            </w:r>
          </w:p>
          <w:p>
            <w:pPr>
              <w:pStyle w:val="Default"/>
              <w:rPr/>
            </w:pPr>
            <w:r>
              <w:rPr/>
              <w:t></w:t>
            </w:r>
            <w:r>
              <w:rPr/>
              <w:t xml:space="preserve">Ознакомиться с понятием параллельного проектирования и его свойствами. </w:t>
            </w:r>
            <w:r>
              <w:rPr>
                <w:iCs/>
              </w:rPr>
              <w:t xml:space="preserve">Формулировать теорему о площади ортогональной проекции многоугольника. </w:t>
            </w:r>
          </w:p>
          <w:p>
            <w:pPr>
              <w:pStyle w:val="Default"/>
              <w:rPr/>
            </w:pPr>
            <w:r>
              <w:rPr/>
              <w:t></w:t>
            </w:r>
            <w:r>
              <w:rPr/>
              <w:t xml:space="preserve">Применять теорию для обоснования построений и вычислений. Аргументировать свои суждения о взаимном расположении пространственных фигур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ногогран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исывать и характеризовать различные виды многогранников, перечислять их элементы и свойства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зображать многогранники и выполнять построения на изображениях и на моделях многогранников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числять линейные элементы и углы в пространственных конфигурациях, аргументировать свои суждения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Характеризовать и изображать сечения, </w:t>
            </w:r>
            <w:r>
              <w:rPr>
                <w:iCs/>
              </w:rPr>
              <w:t>развертки многогранников</w:t>
            </w:r>
            <w:r>
              <w:rPr/>
              <w:t xml:space="preserve">, вычислять площади поверхностей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троить простейшие сечения куба, призмы, пирамиды. Применять факты и сведения из планиметрии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знакомиться с видами симметрий в пространстве, формулировать определения и свойства. Характеризовать симметрии тел вращения и многогранников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менять свойства симметрии при решении задач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спользовать приобретенные знания для исследования и моделирования несложных задач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зображать  основные многогранники и выполнять рисунки по условиям задач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Тела и поверхности вращ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знакомиться с видами тел вращения, формулировать их определения и свойства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Формулировать теоремы о сечении шара плоскостью и о плоскости, касательной к сфере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Характеризовать и изображать тела вращения, их развертки, сечения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ешать задачи на построение сечений, на вычисление длин, расстояний, углов, площадей. Проводить доказательные рассуждения при решении задач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менять свойства симметрии при решении задач на тела вращения, на комбинацию тел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зображать основные круглые тела и выполнять рисунок по условию задачи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ий диктант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рения в геомет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знакомиться с понятиями площади и объема, аксиомами и свойствами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ешать задачи на вычисление площадей плоских фигур, применяя соответствующие формулы и факты из планиметрии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зучить теоремы о вычислении объемов пространственных тел, решать задачи на применение формул вычисления объемов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зучить формулы для вычисления площадей поверхностей многогранников и тел вращения. Ознакомиться с методом вычисления площади поверхности сферы.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ешать задачи на вычисление площадей поверхности пространственных тел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овы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ий диктант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Координаты и векто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>Ознакомиться с понятием вектора 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Изучить декартову систему координат в пространстве, строить по заданным координатам точки и плоскости, находить координаты точек. </w:t>
            </w:r>
          </w:p>
          <w:p>
            <w:pPr>
              <w:pStyle w:val="Default"/>
              <w:rPr/>
            </w:pPr>
            <w:r>
              <w:rPr/>
              <w:t></w:t>
            </w:r>
            <w:r>
              <w:rPr/>
              <w:t xml:space="preserve">Находить уравнения окружности, сферы, плоскости. Вычислять расстояния между точками. </w:t>
            </w:r>
          </w:p>
          <w:p>
            <w:pPr>
              <w:pStyle w:val="Default"/>
              <w:rPr/>
            </w:pPr>
            <w:r>
              <w:rPr/>
              <w:t></w:t>
            </w:r>
            <w:r>
              <w:rPr/>
              <w:t xml:space="preserve">Изучить свойства векторных величин, правила разложения векторов в трехмерном пространстве, правила нахождения координат вектора в пространстве, правила действий с векторами, заданными координатами. </w:t>
            </w:r>
          </w:p>
          <w:p>
            <w:pPr>
              <w:pStyle w:val="Default"/>
              <w:rPr/>
            </w:pPr>
            <w:r>
              <w:rPr/>
              <w:t></w:t>
            </w:r>
            <w:r>
              <w:rPr/>
              <w:t xml:space="preserve">Применять теорию при решении задач на действия с векторами. Изучить скалярное произведение векторов, векторное уравнение прямой и плоскости. Применять теорию при решении задач на действия с векторами, на координатный метод, на применение векторов для вычисления величин углов и расстояний. </w:t>
            </w:r>
          </w:p>
          <w:p>
            <w:pPr>
              <w:pStyle w:val="Default"/>
              <w:rPr/>
            </w:pPr>
            <w:r>
              <w:rPr/>
              <w:t></w:t>
            </w:r>
            <w:r>
              <w:rPr/>
              <w:t xml:space="preserve">Ознакомиться с доказательствами теорем стереометрии о взаимном расположении прямых и плоскостей с использованием векторов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овы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ий диктант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 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Реализация учебной дисциплины требует наличия учебного кабинета Матема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- многофункциональный комплекс преподавателя  наглядные пособия (комплекты учебных таблиц, плакатов,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портретов выдающихся ученых-математиков и др.)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информационно-коммуникатив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экранно-звуковые пособия; 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садочные места по количеству  обучающихся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бочее место преподавателя 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монстрационный стол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мплект учебно-планирующей документ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Технические средства обучения: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оутбук и  мультимедийный  проектор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плект таблиц по геометрии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плект таблиц по алгебре и начала анализа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бор гипсовых геометрических тел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бор прозрачных геометрических тел с сечениями</w:t>
      </w:r>
    </w:p>
    <w:p>
      <w:pPr>
        <w:pStyle w:val="Normal"/>
        <w:jc w:val="both"/>
        <w:rPr/>
      </w:pPr>
      <w:r>
        <w:rPr>
          <w:sz w:val="24"/>
          <w:szCs w:val="24"/>
        </w:rPr>
        <w:t>- Кодотранспаранты "Построение графиков функций" (7+22 пл.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мплект "Оси координат"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плект инструментов классных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бор геометрических тел различной фор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Default"/>
        <w:rPr/>
      </w:pPr>
      <w:r>
        <w:rPr>
          <w:b/>
          <w:bCs/>
        </w:rPr>
        <w:t xml:space="preserve">РЕКОМЕНДУЕМАЯ ЛИТЕРАТУРА </w:t>
      </w:r>
    </w:p>
    <w:p>
      <w:pPr>
        <w:pStyle w:val="Default"/>
        <w:jc w:val="center"/>
        <w:rPr/>
      </w:pPr>
      <w:r>
        <w:rPr>
          <w:b/>
          <w:bCs/>
        </w:rPr>
        <w:t xml:space="preserve">Для студен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Башмаков М.И. Математика: алгебра и начала математического анализа, геометрия: учебник для студентов профессиональных образовательных организаций, осваивающих профессии и специальности СПО. – М.,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Башмаков М.И. Математика: алгебра и начала математического анализа, геометрия: Сборник задач профильной направленности: учеб. пособие для студентов профессиональных образовательных организаций, осваивающих профессии и специальности СПО. – М.,2017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Башмаков М.И. Математика: алгебра и начала математического анализа, геометрия: Задачник: учеб. пособие для студентов профессиональных образовательных организаций, осваивающих профессии и специальности СПО. – М.,20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ашмаков М.И. Математика: алгебра и начала математического анализа, еометрия: Электронный учеб.- метод. комплекс для студентов профессиональных образовательных организаций, осваивающих профессии и специальности СПО. – М.,2017</w:t>
      </w:r>
    </w:p>
    <w:p>
      <w:pPr>
        <w:pStyle w:val="Default"/>
        <w:rPr/>
      </w:pPr>
      <w:r>
        <w:rPr/>
        <w:t>Гусев В.А., Григорьев С.Г., Иволгина С.В. Математика: алгебра и начала математического анализа, геометрия: учебник для студентов профессиональных образовательных организаций, осваивающих профессии и специальности СПО. – М.,2017</w:t>
      </w:r>
    </w:p>
    <w:p>
      <w:pPr>
        <w:pStyle w:val="Default"/>
        <w:rPr/>
      </w:pPr>
      <w:r>
        <w:rPr/>
        <w:t xml:space="preserve">Алимов Ш.А. и др. Алгебра и начала анализа. 10 (11) кл. – М.: 2012 </w:t>
      </w:r>
    </w:p>
    <w:p>
      <w:pPr>
        <w:pStyle w:val="Default"/>
        <w:rPr/>
      </w:pPr>
      <w:r>
        <w:rPr/>
        <w:t xml:space="preserve">Башмаков М.И. Математика. Сборник задач профильной направленности: учеб. пособие. – М.: 2012 </w:t>
      </w:r>
    </w:p>
    <w:p>
      <w:pPr>
        <w:pStyle w:val="Default"/>
        <w:rPr/>
      </w:pPr>
      <w:r>
        <w:rPr/>
        <w:t xml:space="preserve">Башмаков М.И. Математика. Задачник: учеб. пособие. – М.: 2012 </w:t>
      </w:r>
    </w:p>
    <w:p>
      <w:pPr>
        <w:pStyle w:val="Default"/>
        <w:rPr/>
      </w:pPr>
      <w:r>
        <w:rPr/>
        <w:t xml:space="preserve">Башмаков М.И. Математика (базовый уровень). 10 кл. – М.: 2011 </w:t>
      </w:r>
    </w:p>
    <w:p>
      <w:pPr>
        <w:pStyle w:val="Default"/>
        <w:rPr/>
      </w:pPr>
      <w:r>
        <w:rPr/>
        <w:t xml:space="preserve">Башмаков М.И. Математика (базовый уровень). 11 кл. – М.: 2012 </w:t>
      </w:r>
    </w:p>
    <w:p>
      <w:pPr>
        <w:pStyle w:val="Default"/>
        <w:rPr/>
      </w:pPr>
      <w:r>
        <w:rPr/>
        <w:t xml:space="preserve">Башмаков М.И. Алгебра и начала анализа, геометрия. 10 кл. – М.: 2013 </w:t>
      </w:r>
    </w:p>
    <w:p>
      <w:pPr>
        <w:pStyle w:val="Default"/>
        <w:rPr/>
      </w:pPr>
      <w:r>
        <w:rPr/>
        <w:t xml:space="preserve">Башмаков М.И. Сборник задач: учеб. пособие (базовый уровень). 11 кл. </w:t>
      </w:r>
      <w:r>
        <w:rPr>
          <w:b/>
          <w:bCs/>
        </w:rPr>
        <w:t xml:space="preserve">– </w:t>
      </w:r>
      <w:r>
        <w:rPr/>
        <w:t xml:space="preserve">М.: 2012 </w:t>
      </w:r>
    </w:p>
    <w:p>
      <w:pPr>
        <w:pStyle w:val="Default"/>
        <w:rPr/>
      </w:pPr>
      <w:r>
        <w:rPr/>
        <w:t xml:space="preserve">Колягин Ю.М. и др. Математика (Книга 1). – М.: 2011 </w:t>
      </w:r>
    </w:p>
    <w:p>
      <w:pPr>
        <w:pStyle w:val="Default"/>
        <w:rPr/>
      </w:pPr>
      <w:r>
        <w:rPr/>
        <w:t xml:space="preserve">Колягин Ю.М. и др. Математика (Книга 2). – М.: 2011 </w:t>
      </w:r>
    </w:p>
    <w:p>
      <w:pPr>
        <w:pStyle w:val="Default"/>
        <w:jc w:val="center"/>
        <w:rPr/>
      </w:pPr>
      <w:r>
        <w:rPr>
          <w:b/>
        </w:rPr>
        <w:t xml:space="preserve">Для преподавателей </w:t>
      </w:r>
    </w:p>
    <w:p>
      <w:pPr>
        <w:pStyle w:val="Default"/>
        <w:rPr/>
      </w:pPr>
      <w:r>
        <w:rPr/>
        <w:t>Об образовании в Российской Федерации: федер.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, в ред. от 03.07.2016, с изм. от 19.12.2016.)</w:t>
      </w:r>
    </w:p>
    <w:p>
      <w:pPr>
        <w:pStyle w:val="Default"/>
        <w:rPr/>
      </w:pPr>
      <w:r>
        <w:rPr/>
        <w:t xml:space="preserve">Федеральный государственный образовательный стандарт среднего (полного) общего образования. Утв. Приказом Минобрнауки России от 17 мая 2012 г. № 413 </w:t>
      </w:r>
    </w:p>
    <w:p>
      <w:pPr>
        <w:pStyle w:val="Default"/>
        <w:rPr/>
      </w:pPr>
      <w:r>
        <w:rPr/>
        <w:t>Приказ Министерства образования и науки РФ от 31 декабря 2015 г. N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413"</w:t>
      </w:r>
    </w:p>
    <w:p>
      <w:pPr>
        <w:pStyle w:val="Default"/>
        <w:rPr/>
      </w:pPr>
      <w:r>
        <w:rPr/>
        <w:t xml:space="preserve">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 политики в сфере подготовки рабочих кадров и ДПО Минобрнауки России от 17.03.2015 № 06-259). </w:t>
      </w:r>
    </w:p>
    <w:p>
      <w:pPr>
        <w:pStyle w:val="Default"/>
        <w:rPr/>
      </w:pPr>
      <w:r>
        <w:rPr/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Default"/>
        <w:rPr/>
      </w:pPr>
      <w:r>
        <w:rPr/>
        <w:t xml:space="preserve">Атанасян Л.С., Бутузов В.Ф., Кадомцев С.Б. и др. Геометрия (базовый и профильный уровни). 10-11. – М.: 2012 </w:t>
      </w:r>
    </w:p>
    <w:p>
      <w:pPr>
        <w:pStyle w:val="Default"/>
        <w:rPr/>
      </w:pPr>
      <w:r>
        <w:rPr/>
        <w:t xml:space="preserve">Башмаков М.И. Математика. Книга для преподавателя. Методическое пособие. – М.:2013 </w:t>
      </w:r>
    </w:p>
    <w:p>
      <w:pPr>
        <w:pStyle w:val="Default"/>
        <w:rPr/>
      </w:pPr>
      <w:r>
        <w:rPr/>
        <w:t xml:space="preserve">Башмаков М.И. Ш.И. Цыганов. Методическое пособие для подготовки к ЕГЭ. – М.: 2011 </w:t>
      </w:r>
    </w:p>
    <w:p>
      <w:pPr>
        <w:pStyle w:val="Default"/>
        <w:rPr/>
      </w:pPr>
      <w:r>
        <w:rPr/>
        <w:t xml:space="preserve">Колягин Ю.М., Ткачева М.В, Федерова Н.Е. и др. под ред. Жижченко А.Б. Алгебра и начала математического анализа (базовый и профильный уровни). 10 кл. – М.: 2011 </w:t>
      </w:r>
    </w:p>
    <w:p>
      <w:pPr>
        <w:pStyle w:val="Default"/>
        <w:rPr/>
      </w:pPr>
      <w:r>
        <w:rPr/>
        <w:t>Башмаков М.И., Цыганов Ш.И.Методическое пособие для подготовки к ЕГЭ.–М.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4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09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kern w:val="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aps/>
      <w:spacing w:val="-14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Oddtlanswer">
    <w:name w:val="oddtlanswer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000000"/>
      <w:kern w:val="0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caps/>
      <w:color w:val="000000"/>
      <w:spacing w:val="-14"/>
      <w:kern w:val="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kern w:val="0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kern w:val="0"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0:01:00Z</dcterms:created>
  <dc:creator>Admin</dc:creator>
  <dc:description/>
  <cp:keywords/>
  <dc:language>en-US</dc:language>
  <cp:lastModifiedBy>Пользователь</cp:lastModifiedBy>
  <cp:lastPrinted>2014-10-27T15:32:00Z</cp:lastPrinted>
  <dcterms:modified xsi:type="dcterms:W3CDTF">2022-04-11T13:25:00Z</dcterms:modified>
  <cp:revision>19</cp:revision>
  <dc:subject/>
  <dc:title/>
</cp:coreProperties>
</file>