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bookmarkStart w:id="0" w:name="_Hlk68082010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drawing>
          <wp:inline distT="0" distB="0" distL="0" distR="0">
            <wp:extent cx="664527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1" w:name="_Hlk68082010"/>
      <w:bookmarkStart w:id="2" w:name="_Hlk73031155"/>
      <w:bookmarkStart w:id="3" w:name="_Hlk74236579"/>
      <w:bookmarkEnd w:id="1"/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ы воспитания обучающихся ГБПОУ РО </w:t>
      </w:r>
      <w:bookmarkEnd w:id="3"/>
      <w:r>
        <w:rPr>
          <w:rFonts w:cs="Times New Roman" w:ascii="Times New Roman" w:hAnsi="Times New Roman"/>
          <w:iCs/>
          <w:color w:val="000000"/>
          <w:sz w:val="24"/>
          <w:szCs w:val="24"/>
        </w:rPr>
        <w:t>ПУ № 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1.  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2.   Общие требования к личностным результатам выпускников училищ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 3.   Особенности реализации воспитательного процесс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4. Требования к личностным результатам с учётом особенностей профессии и профессиона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 5.    Содержание деятельности по реализации рабочей программы воспитания,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730311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6. Требования к условиям реализации примерной рабочей программы воспитания – формирование воспитательного пространства профессиональной образовательной организации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7. 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Паспорт программы воспитания обучающихся ГБПОУ РО ПУ № 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 воспита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 обучающихся ГБПОУ РО «Среднеегорлыкское профессиональное училище № 85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Программы воспитания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tab/>
              <w:t>закон</w:t>
              <w:tab/>
              <w:t>Ростовской</w:t>
              <w:tab/>
              <w:t>области</w:t>
              <w:tab/>
              <w:t>от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</w:t>
              <w:tab/>
              <w:t>№</w:t>
              <w:tab/>
              <w:t>528-З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триотическом воспитании граждан в Ростовской обла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  <w:tab/>
              <w:t>закон</w:t>
              <w:tab/>
              <w:t>Ростовской</w:t>
              <w:tab/>
              <w:t>области</w:t>
              <w:tab/>
              <w:t>от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14</w:t>
              <w:tab/>
              <w:t>№</w:t>
              <w:tab/>
              <w:t>309-ЗС «О государственной молодежной политике в Ростовской обла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  <w:tab/>
              <w:t>закон</w:t>
              <w:tab/>
              <w:t>Ростовской</w:t>
              <w:tab/>
              <w:t>области</w:t>
              <w:tab/>
              <w:t>от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2016</w:t>
              <w:tab/>
              <w:t>№</w:t>
              <w:tab/>
              <w:t>933-ЗС «О профилактике правонарушений на территории Ростовской обла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  <w:tab/>
              <w:t>закон</w:t>
              <w:tab/>
              <w:t>Ростовской</w:t>
              <w:tab/>
              <w:t>области</w:t>
              <w:tab/>
              <w:t>от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09</w:t>
              <w:tab/>
              <w:t>№</w:t>
              <w:tab/>
              <w:t>218-ЗС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противодействии коррупции в Ростовской обла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9.02.2015 № 123 «Об утверждении Концепции формирования у детей и молодежи Ростовской области общероссийской гражданской идентичности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5.11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казачьим компонентом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25.04.2019 №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государственной национальной политики в Ростовской области - утверждена протоколом расширенного заседания Консультативного совета по межэтническим отношениям при Губернаторе Ростовской области от 04.11.2017 № 2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формирования антинаркотической культуры личности в Ростовской области - утверждена решением антинаркотической комиссии Ростовской области от 18.12.2008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 10.06. 2021 № 546 «Об утверждении региональной программы развития воспитания».</w:t>
            </w:r>
          </w:p>
        </w:tc>
      </w:tr>
      <w:tr>
        <w:trPr>
          <w:trHeight w:val="24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воспита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воспитательного пространства, обеспечивающего развитие обучающихся как субъекта деятельности, личности и индивидуальности в соответствии с требованиями ФГОС СПО, подготовка рабочего к самостоятельному выполнению видов профессиональной деятельности (в соответствии с профессиональными стандартами), конкурентоспособного на региональном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просами и потребностями региональной экономики и социокультурной политики</w:t>
            </w:r>
          </w:p>
        </w:tc>
      </w:tr>
      <w:tr>
        <w:trPr>
          <w:trHeight w:val="2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здание воспитательного пространства училища для формирования и развития духовно богатой, физически здоровой, социально активной, творческой личности обучающего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здание воспитывающей среды (развитие студенческого коллектива, взаимодействие с педагогическим и родительским коллективом, социальными партнёрами, просветительскими учреждениями, учреждениями системы профилакти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условий для формирования благоприятного нравственно-психологического климата в образовательной среде, усвоения общечеловеческих норм мор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формирование творческого отношения к труду, навыкам самоорганизации и планирования собственной профессиональной деятельности и профессионального р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рганизация всех видов деятельности, вовлекающей обучающихся в общественно-ценностные социализирующие отношения, способствующие личностному развит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здание целостной системы воспитания, обеспечивающей каждому участнику образовательного процесса условия для социализации, саморазвития, самореализации и личностного роста, способствующей улучшению имиджа образовательного учрежд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 воспита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021-2025гг (3 года 10 месяц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профессия 43.01.09 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021-2024гг (2 года 10 месяц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профессия 35.01.13 Тракторист-машинист с/х производ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ГБПОУ РО ПУ № 8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училища, заместитель директора по учебно-воспитательной работе, классные руководители, преподаватели, члены Совета студенческого соуправления, представители Совета родительской общественности, представители организаций работод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ограммы воспитания обучающихся ГБПОУ РО ПУ </w:t>
      </w:r>
    </w:p>
    <w:p>
      <w:pPr>
        <w:pStyle w:val="Normal"/>
        <w:spacing w:lineRule="auto" w:line="240" w:before="0" w:after="0"/>
        <w:ind w:left="18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5  на 2022-2023 уч.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студенческой молодёжи  училища является одной из ключевых проблем, стоящих перед образовательным учреждением. Определение ценностных ориентиров, соответствующих современным реалиям, обретение духовности, общепризнанных и традиционных для России идеалов и ценностей, национальной идеи является важным для человека, поскольку помогает ему адаптироваться к изменившимся условиям, осмыслить свое место в жизни. Глобальные проблемы, такие, как экономические, экологические, духовно-нравственные, стремительно нарастают перед человечеством  подчеркивают возрастающую ответственность профессиональных образовательных учреждений в воспитании и развитии молодого поколения. Молодые люди постоянно оказываются перед выбором, какие ценности, какие идеалы принять, и долг педагогов, родителей и представителей общественности помочь им сделать правильны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обучающихся ГБПОУ РО «Среднеегорлыкское профессиональное училище № 85» на 2022 – 2023 уч. год (далее - Программа) выделяет воспитание как важнейшую стратегическую задачу и определяет роль образовательного учреждения в воспитании и развитии личност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воспитания - нормативно-правовой документ, представляющий стратегию и тактику развития воспитательной работы училища, является основным документом для планирования и принятия решений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молодёжи всегда было и есть актуально.  Актуальность Программы обусловлена тем, что обучающиеся училища являются активной составной частью молодежи современного общества в целом, а именно: обучающиеся училища – это студенческая молодёжь Ростовской области. На современном этапе общественная значимость данной категории молодежи постоянно растет. Актуальность разработки программы воспитательной работы определяется также и тем, что в училище многие обучающиеся происходят из социально-незащищенных слоев населения, имеют проблемы в социализации и адаптации в обществе. И в этой ситуации педагоги училища остаются единственными субъектам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является документом, открытым для внесения изменений и дополнений. Ход работы по реализации Программы анализируется на заседаниях педагогического Совета училища, Методического Совета образовательного учреждения. Предложения по дополнению, изменению, внедрению опыта по реализации Программы могут вноситься предметно-цикловыми комиссиями, методической комиссией классных руководителей, административно-педагогическими работниками. Изменения, дополнения в  Программу вносятся на основании принятых обоснованных решений педагогического Совета училища и по результатам ежегодного отчета об итогах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>воспитания является основой для разработки  рабочих программ воспитания в соответствии с требованиями Федерального закона от 29 декабря 2012 г. № 273-ФЗ «Об образовании в Российской Федерации» с учетом Плана мероприятий по реализации в 2022 - 2023 годах Стратегии развития воспитания в Российской Федерации на период до 2025 года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Цели и задачи реализации Программы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Создание воспитательного пространства, обеспечивающего развитие обучающихся как субъекта деятельности, личности и индивидуальности в соответствии с требованиями ФГОС СПО, подготовка рабочих к самостоятельному выполнению видов профессиональной деятельности (в соответствии с профессиональными стандартами), конкурентоспособного на региональном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просами и потребностями региональной экономики и социокультур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создание воспитательного пространства училища для формирования и развития духовно богатой, физически здоровой, социально активной, творческой личност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оздание воспитывающей среды (развитие студенческого коллектива, взаимодействие с педагогическим и родительским коллективом, социальными партнёрами, просветительскими учреждениями, учреждениями системы профилак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 позиции родителей: удовлетворение социального заказа, ожиданий родителей (законных представителей) по организации и результативности личностно-ориентированного образования на всех уровнях и этапах образования в училище, создание условий для формирования благоприятного нравственно-психологического климата в образовательной среде, усвоения общечеловеческих норм мор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с позиции общества, рынка труда: формирование творческого отношения к труду, навыкам самоорганизации и планирования собственной профессиональной деятельности и профессионального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рганизация всех видов деятельности, вовлекающей обучающихся в общественно-ценностные социализирующие отношения, способствующие личност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с позиции училища: создание целостной системы воспитания, обеспечивающей каждому участнику образовательного процесса условия для социализации, саморазвития, самореализации и личностного роста, способствующей улучшению имиджа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</w:t>
      </w:r>
      <w:r>
        <w:rPr/>
        <w:t>рограмме воспитания используются следующие сокращения и определ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ексическая единиц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ловосочетание), служащая для описания основного смыслового содержания формулир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качеств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характеристик, определяющий набор черт, присущих человеку, выражающий своеобразие состояний, психологических процессов, сторон характера и поведенческих моделей в социу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программы воспита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содержательный компонент структуры внеурочной воспитате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профессиональная образовательная программа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образовательная организац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гражданина России 20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как основа для разработки портретов выпускника по уровням образования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воспитательную и личностно-развивающую направленность в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КР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ПС С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профессий специальностей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С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стандарт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МО С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учебно-методические объединения в системе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рабочей программы воспитания рекомендуется стремиться к следующим результатам в части воспитания обучающихся, которые составлены в соответствии с Конституцией Российской Федерации, и нашли дальнейшее отражение при формировании перечня личностных качеств гражданина, необходимых для сохранения и передачи ценностей следующим поколениям:</w:t>
      </w:r>
    </w:p>
    <w:p>
      <w:pPr>
        <w:pStyle w:val="Style2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безусловное уважение к жизни во всех ее проявлениях, признание ее наивысшей ценностью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ознание ценности здоровья, установка на активное здоровьесбережение человека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е и сохранение традиционных семейных ценностей народов России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ение к различным вероисповеданиям, религиям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ектное мышление; командность; лидерство; готовность к продуктивному взаимодействию и сотрудничеству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теллектуальная самостоятельность; критическое мышление; познавательная активность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ворческая активность и готовность к творческому самовыражению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Style25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оценки личностных качеств гражданина, необходимых для сохранения и передачи ценностей следующим поколениям (выделенных в ходе анализа Конституции Российской Федерации, законодательных и иных нормативно-правовых актов, документов стратегического планирования страны) сформирован Портрет выпускника ПОО, отражающий комплекс планируемых личностных результатов, заданных в форме </w:t>
      </w:r>
      <w:r>
        <w:rPr>
          <w:rFonts w:cs="Times New Roman" w:ascii="Times New Roman" w:hAnsi="Times New Roman"/>
          <w:b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риотизм. </w:t>
      </w:r>
      <w:r>
        <w:rPr>
          <w:rFonts w:cs="Times New Roman" w:ascii="Times New Roman" w:hAnsi="Times New Roman"/>
          <w:sz w:val="24"/>
          <w:szCs w:val="24"/>
        </w:rPr>
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 Уважающий прошлое родной страны и устремленный в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ая позиция и правосознание.</w:t>
      </w:r>
      <w:r>
        <w:rPr>
          <w:rFonts w:cs="Times New Roman" w:ascii="Times New Roman" w:hAnsi="Times New Roman"/>
          <w:sz w:val="24"/>
          <w:szCs w:val="24"/>
        </w:rPr>
        <w:t xml:space="preserve"> 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рганизаций, объединений, волонте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направленность и зрелость.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самостоятельность </w:t>
        <w:br/>
        <w:t xml:space="preserve">и ответственность в постановке и достижении жизненных целей, активность, честность </w:t>
        <w:br/>
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самостоятельность.</w:t>
      </w:r>
      <w:r>
        <w:rPr>
          <w:rFonts w:cs="Times New Roman" w:ascii="Times New Roman" w:hAnsi="Times New Roman"/>
          <w:sz w:val="24"/>
          <w:szCs w:val="24"/>
        </w:rPr>
        <w:t xml:space="preserve"> 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я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етевое поведение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и уверенно и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активность. </w:t>
      </w:r>
      <w:r>
        <w:rPr>
          <w:rFonts w:cs="Times New Roman" w:ascii="Times New Roman" w:hAnsi="Times New Roman"/>
          <w:sz w:val="24"/>
          <w:szCs w:val="24"/>
        </w:rPr>
        <w:t>Проявляющий стремление к созидательному труду,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доровье и безопасность.</w:t>
      </w:r>
      <w:r>
        <w:rPr>
          <w:color w:val="000000"/>
        </w:rPr>
        <w:t xml:space="preserve"> Стремящийся к гармоничному развитию, осознанно выполняющий правила здорового образа жизни и поведения, безопасного для человека и окружающей среды (в том числе и сетевой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Экологическая культура. </w:t>
      </w:r>
      <w:r>
        <w:rPr>
          <w:color w:val="000000"/>
        </w:rPr>
        <w:t>Воспринимающий природу как ценность, обладающий чувством меры и экологической целесообразности, рачительно и бережно относящийся к природным ресурсам, ограничивающий свои потреб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бильность и устойчивость.</w:t>
      </w:r>
      <w:r>
        <w:rPr>
          <w:rFonts w:cs="Times New Roman" w:ascii="Times New Roman" w:hAnsi="Times New Roman"/>
          <w:sz w:val="24"/>
          <w:szCs w:val="24"/>
        </w:rPr>
        <w:t xml:space="preserve">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73030659"/>
      <w:bookmarkStart w:id="6" w:name="_Hlk73096161"/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личностным результатам выпускник</w:t>
      </w:r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</w:p>
    <w:p>
      <w:pPr>
        <w:pStyle w:val="Style2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РО ПУ № 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ГБПОУ РО ПУ № 8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3013195"/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ГБПОУ РО ПУ № 85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096032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 выпускника ГБПОУ РО ПУ № 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8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 – Ростов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, в том числе требованиям стандартов Ворлдскилл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2</w:t>
            </w:r>
          </w:p>
        </w:tc>
      </w:tr>
      <w:tr>
        <w:trPr>
          <w:trHeight w:val="69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5</w:t>
            </w:r>
          </w:p>
        </w:tc>
      </w:tr>
      <w:tr>
        <w:trPr>
          <w:trHeight w:val="173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ГБПОУ РО ПУ № 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му решению вопросов трудоустройства согласно полученному профессиональному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адаптированный к условиям современного рынка труда и экономического состояния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3. Особенности реализации 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ГБПОУ РО ПУ № 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БПОУ РО ПУ № 85 было создано в 1902 году. Училище имеет богатую историю и исключительный опыт в подготовке рабочих для сельского хозяйства и общественного питания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ПОУ РО ПУ № 85 сформирована благоприятная учебно-воспитательная среда, обеспечивающая возможность формирования общих(ОК) и профессиональных компетенций(ПК) выпускника, а также непосредственно способствующая личностному развитию(ЛР) при освоении ППК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ь воспитательной системы училища выстроена на основе анализа организации работы по направлениям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бое внимание уделяется таким параметрам, как выполнение воспитательных задач, эффективность мероприятий, в том числе и традиционных для училища, уровень и продуктивность взаимодействия все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тельная работа направлена на формирование и развитие интеллектуальной, культурной, творческой, нравственной личности обучающегося; будущего квалифицированного рабочего, служащего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</w:t>
      </w:r>
      <w:r>
        <w:rPr>
          <w:rFonts w:cs="OpenSans;Times New Roman" w:ascii="OpenSans;Times New Roman" w:hAnsi="OpenSans;Times New Roman"/>
          <w:bCs/>
          <w:sz w:val="24"/>
          <w:szCs w:val="24"/>
        </w:rPr>
        <w:t xml:space="preserve">Воспитанник </w:t>
      </w:r>
      <w:r>
        <w:rPr>
          <w:rFonts w:cs="Times New Roman" w:ascii="Times New Roman" w:hAnsi="Times New Roman"/>
          <w:bCs/>
          <w:sz w:val="24"/>
          <w:szCs w:val="24"/>
        </w:rPr>
        <w:t>училища – это</w:t>
      </w:r>
      <w:r>
        <w:rPr>
          <w:rFonts w:cs="OpenSans;Times New Roman" w:ascii="OpenSans;Times New Roman" w:hAnsi="OpenSans;Times New Roman"/>
          <w:bCs/>
          <w:sz w:val="24"/>
          <w:szCs w:val="24"/>
        </w:rPr>
        <w:t xml:space="preserve"> человек, осознающий роль знаний и труда для саморазвития и самовоспитания, в преобразовании и развитии </w:t>
      </w:r>
      <w:r>
        <w:rPr>
          <w:rFonts w:cs="OpenSans;Times New Roman" w:ascii="OpenSans;Times New Roman" w:hAnsi="OpenSans;Times New Roman"/>
          <w:sz w:val="24"/>
          <w:szCs w:val="24"/>
        </w:rPr>
        <w:t xml:space="preserve">окружающей действительности и общества; </w:t>
      </w:r>
      <w:r>
        <w:rPr>
          <w:rFonts w:cs="Times New Roman" w:ascii="Times New Roman" w:hAnsi="Times New Roman"/>
          <w:sz w:val="24"/>
          <w:szCs w:val="24"/>
        </w:rPr>
        <w:t xml:space="preserve">умеющий самостоятельно добывать знания и применять их на практике, </w:t>
      </w:r>
      <w:r>
        <w:rPr>
          <w:rFonts w:cs="OpenSans;Times New Roman" w:ascii="OpenSans;Times New Roman" w:hAnsi="OpenSan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дружбу и товарищество в коллективе, проявлять взаимоуважение и взаимопонимание в коллективе и в семье, грамотно и аргументировано вести диалоги, участвовать в обсуждении, задавать и отвечать на вопросы различного характера, проявлять культуру устной и письменной речи, способный отстаивать свои взгляды и убеждения, уважать и ценить не только исторически сложившиеся традиции и культуру своего народа, но и быть толерантным в социальном окружении; со сложившейся мотивацией к здоровому образу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нтре воспитательного пространства – личность обучающегося. Административно-преподавательский состав, педагогические работники училища решают воспитательные задачи через учебную деятельность: содержание учебной дисциплины, методику преподавания, добросовестное отношение к своим обязанностям, желание помочь каждому студенту, уважительное отношение к обучающимся, умение понять и выслушать каждого, а также заинтересованность в успехах обучающихся, объективность в оценке знаний, широту эрудиции, личный пример, что оказывает влияние на воспитание личности обучающихся. Большое влияние на воспитание обучающихся оказывает внеурочная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амореализации студенческой молодёжи в училище созданы и работают студенческий клуб «Память» при Музее Боевой и Трудовой славы училища, агитбригада,  волонтёрский отряд «Открытые сердца», Совет соуправления, Совет библиотеки, Совет физкультуры, предметные кружки при кабинетах и лабораториях. Обучающиеся училища всех социальных статусов, национальности, возраста имеют возможность проявить себя, свои способности и возможности.  Культурно-массовые мероприятия, фестивали творчества, выставки, конкурсы, акции, уроки Памяти и Мужества, единые воспитательные часы, месячники гражданско-патриотического, военно-патриотического воспитания, здорового образа жизни и другие виды и формы воспитательной работы способствуют обучению студентов жизни в обществе, приобретению социокультурных  навыков, всестороннему развитию и воспитанию личности будущего професси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о училище расположено на юго-востоке Ростовской области в селе, который населяют люди разных национальностей, разных профессий, разного социального благополучия. Студенческий коллектив образовательного учреждения многонационален. Обучаются  не только представители русского народа, но и представители турецкой, армянской диаспор, малых народов Кавказа и других народов и наций РФ. Этот факт накладывает свой отпечаток на выбор форм и методов воспитательной работы, работы по формированию студенческих коллективов, профилактике негативных проявлений. Отлажен механизм взаимодействия с национальными диаспорами, представителями РПЦ, органами системы профилактики, Центром психолого-педагогической, медицинской и социальной помощи Це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, в училище обучаются и дети-сироты, и дети, оставшиеся без попечения родителей, лица из их числа, дети-инвалиды, дети с ограниченными возможностями здоровья одна из задач педагогического коллектива, учебно-вспомогательного персонала, сотрудников учебного заведения – создать толерантную и психологически комфортную среду для всех участников образовательного процесса. По показаниям психофизического здоровья студенты-инвалиды обучаются в учебных группах вместе с основным составом обуч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училища имеют возможность участвовать в мероприятиях различного уровня. Взаимодействуя с Отделом по физической культуре, спорту и делам молодёжи Целинского района, принимают участие в спортивных соревнованиях, творческих конкурсах, форумах. В соответствие с планом работы Совета директоров профессиональных образовательных учреждений Ростовской области, планом мероприятий Волгодонского территориального объединения профессиональных образовательных учреждений студенты и педагогические работники училища участвуют в конкурсах, смотрах, акциях, конференциях и прочих мероприятиях. Кроме того, ежегодно на базе училища проводятся конкурсы областного и территориального значения для студентов и педагогических работников других учебных заведений. Ежегодно участвуют во Всероссийском экологическом марафоне.</w:t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, учитывая специфику учебного заведения, особенности контингента обучающихся, возможности учебно-материальной базы и наличие творческого потенциала преподавателей в основе своей учебно-воспитательной деятельности предполагает целенаправленное управление процессом развития личности. С учетом этого и построена воспитательная работа училища. </w:t>
      </w:r>
    </w:p>
    <w:p>
      <w:pPr>
        <w:pStyle w:val="Normal"/>
        <w:spacing w:lineRule="auto" w:line="240" w:before="0" w:after="0"/>
        <w:ind w:firstLine="708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Особенности деятельности ГБПОУ РО ПУ № 85, значимые для формирования рабочей программы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ограмма воспитания позволяе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реализовать программу адаптации студентов первого года обучения, реализовать программы, направленные на формирование здорового образа жизни, гражданско-патриотического и духовно-нравственного воспитания, развитие интеллектуальн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с целью оказания комплексной социально-психологической поддержки и социальной защиты студентов совершенствовать совместную деятельность с заинтересованными службами и организа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совершенствовать систему студенческ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создать условия для деятельности творческих, общественных молодежных объединений, клубов, кружков по интересам и спортивные с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активизировать работу по организации и проведению вечеров отдыха, выставок, концертов, спортивных праздников, тематически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мотивировать студентов к активному участию в общероссийских, областных и городских молодежных мероприятиях: конкурсах, фестивалях, смотрах по основным направлениям воспитательной работы, в благотворительных и профилактических ак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оптимизировать систему поощрения студентов за достижения в учебе и вне учеб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увеличить число преподавателей, студентов и их родителей, удовлетворенных воспитательной работой в училищ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Функции воспитательной деятельности, направленные на реализацию программ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развивающая (развитие творческой личности, способной к самовыражению)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интегрирующая (взаимодействие всех подразделений как единого воспитательного пространства, расширение и углубление внутренних и внешних связ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управленческая (оптимизация функционирования и развития образовательного учреждения, создание условий для позитивных изменений в учебно-воспитательном процессе, профессиональный рост педагогов, взаимодействие всех участников воспитательной систе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защитная (в основе взаимоотношений субъектов воспитательного процесса взаимопонимание, сотрудничество, педагогическая поддержка, создание ситуации успех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компенсирующая (создание в училище условий для всестороннего развития всех субъектов учебно- воспитательного процесс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>корректирующая (коррекция поведения студент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ые направления воспитате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 Практическая реализация цели и задач воспитания осуществляется в рамках следующих направлений воспитательной работы образовательной организ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  <w:tab/>
        <w:t>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</w:t>
        <w:tab/>
        <w:t xml:space="preserve">профессионально-личностное воспитание, предусматривающее достижение личностных результатов при освоении ОПОП, развитие научного мировоззрения; профессиональное развитие личности обучающегося, развитие профессиональных качеств и предпочт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</w:t>
        <w:tab/>
        <w:t xml:space="preserve">духовно-нравственное и культурно-эстетическое воспитание, обеспечивающее развитие нравственных качеств личности, антикоррупционного мировоззрения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</w:t>
        <w:tab/>
        <w:t>воспитание основ здорового образа жизни, спортивно-массовая и оздоровительная работа,  направленная на развитие физической культуры личности, воспитание здорового и безопасного образа жизни, профилактика употребления алкогольных, наркотических, не курительных табак содержащих веществ, профилактика табак ку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)</w:t>
        <w:tab/>
        <w:t>экологическое воспитание и формирование экологической культуры личности, бережного отношения к окружающему ми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)</w:t>
        <w:tab/>
        <w:t>психолого-педагогическое сопровождение образовательного процесса. Профилактика суицидальных проявлений среди студенческой молодё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</w:t>
        <w:tab/>
        <w:t>студенческое соуправление, волонтёрство и добровольче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rFonts w:eastAsia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О ПУ № 85</w:t>
      </w:r>
      <w:r>
        <w:rPr>
          <w:sz w:val="24"/>
          <w:szCs w:val="24"/>
        </w:rPr>
        <w:t xml:space="preserve"> </w:t>
      </w:r>
      <w:r>
        <w:rPr>
          <w:rStyle w:val="23"/>
          <w:rFonts w:eastAsia="Tahoma"/>
          <w:sz w:val="24"/>
          <w:szCs w:val="24"/>
        </w:rPr>
        <w:t>расположен в селе Средний Егорлык. Исторически сложилось так, что училище готовит в основном рабочих для сельского хозяйства. В настоящий момент училище ведёт подготовку по дву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3.01.09 Повар, кондитер и 35.01.13 Тракторист-машинист с/х произво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бщая характеристика студенческого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БПОУ РО ПУ № 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ГБПОУ РО </w:t>
      </w:r>
      <w:bookmarkStart w:id="9" w:name="_Hlk74237621"/>
      <w:r>
        <w:rPr>
          <w:rFonts w:cs="Times New Roman" w:ascii="Times New Roman" w:hAnsi="Times New Roman"/>
          <w:iCs/>
          <w:sz w:val="24"/>
          <w:szCs w:val="24"/>
        </w:rPr>
        <w:t>ПУ № 85 общая численность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 обучающихся составляет 156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численность проживающих в общежитии 72 чел.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численность несовершеннолетних студентов – 74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численность студентов с ОВЗ, инвалидов – 1 чел.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численность студентов, имеющих детей – 12 чел.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численность студентов из многодетных семей – 45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bookmarkStart w:id="10" w:name="_Hlk74237772"/>
      <w:r>
        <w:rPr>
          <w:rFonts w:cs="Times New Roman" w:ascii="Times New Roman" w:hAnsi="Times New Roman"/>
          <w:iCs/>
          <w:sz w:val="24"/>
          <w:szCs w:val="24"/>
        </w:rPr>
        <w:t>численность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 xml:space="preserve"> студентов из неполных семей - 47 чел.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численность студентов, находящихся в трудной жизненной ситуации, в том числе сироты, опекаемые – 15 чел.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студентов в деятельности общественных объединений 34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наличие студентов, имеющих правонарушения, стоящих на учете в органах внутренних дел 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-численность студентов, склонных к употреблению алкоголя, психоактивных и наркотических веществ, к игровым зависимостям – 1 чел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исленность студентов, находящихся в конфликте с законом либо склонных к социально неодобряемым действиям 2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 Требования к личностным результатам с учетом особенностей профе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11" w:name="_Hlk73016788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личностным результатам с учетом особенностей специальности УГПС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35.00.00 Сельское, лесное и рыб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2" w:name="_Hlk7301686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 </w:t>
      </w:r>
      <w:bookmarkStart w:id="13" w:name="_Hlk73030266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 с учетом особенностей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5.01.13 Тракторист-машинист с/х произво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030229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01.13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01.13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Tahoma"/>
              </w:rPr>
              <w:t>Личностные результаты реализации программы воспитания, определенные Ростовской область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01.13 </w:t>
            </w:r>
          </w:p>
        </w:tc>
      </w:tr>
      <w:tr>
        <w:trPr>
          <w:trHeight w:val="14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ровень подготовки, соответствующий современным стандартам и передовым технологиям, потребностям регионального рынка и цифровой экономики, в том числе требованиям стандартов Ворлдскилл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в ГБПОУ РО ПУ № 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му решению вопросов трудоустройства согласно полученному профессиональному образ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адаптированный к условиям современного рынка труда и экономического состояния обществ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1.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73016868"/>
      <w:bookmarkStart w:id="16" w:name="_Hlk73016868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Требования к личностным результатам с учетом особенностей специальности УГПС </w:t>
      </w:r>
      <w:r>
        <w:rPr>
          <w:rStyle w:val="3"/>
          <w:rFonts w:eastAsia="Tahoma"/>
          <w:sz w:val="24"/>
          <w:szCs w:val="24"/>
        </w:rPr>
        <w:t>43.00.00 Сервис и туриз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2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личностным результатам с учетом особенностей професс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а домашнего и коммунального хозяйства/гостин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ённые Ростов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членом общества на региональном и локальном уровнях, имеющим представление о Ростовской области как субъекте Российской Федерации, роли региона в жизн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>
          <w:trHeight w:val="10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понимающий цели и задачи социально-экономического развития донского региона, готовый работать на их достижение, стремящийся к повышению конкурентоспособности Ростовской области в национальном и мировом масштаб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>
          <w:trHeight w:val="11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>
          <w:trHeight w:val="4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пособный работать в мультикультурных и мультиязычных средах,  владеть 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о-ценностное отношение к природным богатствам донского края, их сохранению и рациональному природо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в ГБПОУ РО ПУ № 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му решению вопросов трудоустройства согласно полученному профессиона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адаптированный к условиям современного рынка труда и экономического состояния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5. Содержание деятельности по реализации рабочей программы воспитания ГБПОУ РО ПУ № 85, его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40"/>
        <w:gridCol w:w="3094"/>
        <w:gridCol w:w="10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ПОО модул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ГБПОУ РО ПУ № 85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firstLine="440"/>
              <w:jc w:val="left"/>
              <w:rPr/>
            </w:pPr>
            <w:r>
              <w:rPr>
                <w:rStyle w:val="210pt"/>
              </w:rPr>
              <w:t>Реализация взаимодействия администрации училища, общественно</w:t>
              <w:softHyphen/>
              <w:t>-деловых объединений работодателей, общественных объединений, волонтерских организаций.</w:t>
            </w:r>
          </w:p>
          <w:p>
            <w:pPr>
              <w:pStyle w:val="212"/>
              <w:shd w:fill="auto" w:val="clear"/>
              <w:spacing w:before="0" w:after="0"/>
              <w:ind w:firstLine="440"/>
              <w:jc w:val="left"/>
              <w:rPr/>
            </w:pPr>
            <w:r>
              <w:rPr>
                <w:rStyle w:val="210pt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Style w:val="210pt"/>
                <w:rFonts w:eastAsia="Tahoma"/>
              </w:rPr>
              <w:t>Взаимодействие студенческой молодёжи  училища  и представителей органов управления молодежной политикой  Целинского района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Style w:val="210pt"/>
                <w:rFonts w:ascii="Times New Roman" w:hAnsi="Times New Roman" w:eastAsia="Tahom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firstLine="300"/>
              <w:jc w:val="left"/>
              <w:rPr/>
            </w:pPr>
            <w:r>
              <w:rPr/>
              <w:t>Реализация потенциала педагогических советов, психолого-педагогической службы училища.</w:t>
            </w:r>
          </w:p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 корректировка задач развития личности в рабочих программах предметно-цикловыми комиссиям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ПР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училищ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</w:rPr>
              <w:t>Зам. директора</w:t>
            </w:r>
          </w:p>
          <w:p>
            <w:pPr>
              <w:pStyle w:val="21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pt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училищ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училища  с УСЗН Целинского района, Центром занятости Целинского района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П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училища и представителей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ГБПОУ РО ПУ № 85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, в частности взаимодействие с РССМ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училища и представителей органов управления молодежной политик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71400721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Раздел 6. Требования к условиям реализации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ая система ГБПОУ РО ПУ № 85 представляет собой устоявшуюся форму взаимодействия «училище-обучающиеся-родители», отличительным свойством которой стало единство требований и заботы образовательного учреждения и семьи к обучающему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воспитания в ГБПОУ РО ПУ № 85 обеспеч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воспитательного пространства училища при условии соблюдения у</w:t>
      </w:r>
      <w:r>
        <w:rPr>
          <w:rFonts w:cs="Times New Roman" w:ascii="Times New Roman" w:hAnsi="Times New Roman"/>
          <w:iCs/>
          <w:sz w:val="24"/>
          <w:szCs w:val="24"/>
        </w:rPr>
        <w:t>словий ее реализации, включающих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bookmarkStart w:id="18" w:name="_Hlk71400721"/>
      <w:bookmarkEnd w:id="18"/>
      <w:r>
        <w:rPr>
          <w:rFonts w:cs="Times New Roman" w:ascii="Times New Roman" w:hAnsi="Times New Roman"/>
          <w:iCs/>
          <w:sz w:val="24"/>
          <w:szCs w:val="24"/>
        </w:rPr>
        <w:t>диагностику актуального состояния и индивидуально-личностного развития обучающихс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у профессионально-личностного развит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ку вредных привычек и правонаруш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 Психолого-педагогическое и социально-педагог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ая диагностика, индивидуальные и групповые коррекционно-развивающие занятия, индивидуальное консультирование обучающихся, их законных представителей и преподавателей,  профилактические беседы,  просветительские лекции для обучающихся и их родителей (законных представителей),  видео уроки, классные часы, сопровождение и коррекция поведения обучающихся «группы риска» (дети-сироты, обучающиеся с ОВЗ и инвалиды, суицидальный риск, подростки с девиантным и аддиктивным поведением, обучающиеся, состоящие на различных видах профилактического учё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циально-педагог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овлечение в культурно-массов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рганизация посещение культурных мероприятий в с.Средний Егорлы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рганизация и участие в профилактических мероприятиях уч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участие в конкурсах, акциях, смотрах, организуемых в училище, иных уровн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циальное анкетирование (мониторинг нозоологии, учет персональных да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действие в трудоустройстве выпускников уч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      содействие в повышении уровня профессионального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 Кадровое обеспечение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о и контроль за  реализацией рабочей программы воспитания возложено на заместителя директора по учебно-воспитательной рабо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рабочей программы воспитания в училище привлекаются руководители спортивных секций, библиотекарь, воспитатель общежития, классные руководители, мастера производственного обучения и иные лица, в том числе не из сотрудников училища, обеспечивающие проведение мероприяти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 Норматив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нормативно-правового обеспечения как вида ресурсного обеспечения реализации рабочей программы воспитания в училище обеспечивается локальными актами и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ГБПОУ РО ПУ № 85 на учебный год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я, приказы и распоряжения, определяющие и регламентирующие воспитательную деятельность, которые проходят необходимые согласования в соответствии с установленным порядком предоставления докум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училища по вопросам воспитатель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я методического совета училища по вопросам воспитатель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оделанной работе за учебный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я на уровне училища по разделению функционала, связанного с организацией и реализацией воспитательного процесса; по обеспечению повышения квалификации педагогических работников ГБПОУ РО ПУ № 85 по вопросам воспитания, психолого-педагогического сопровождения детей, требующих особого внимания, обучающихся с ОВЗ и инвалидов, детей-сирот, детей, оставшихся без попечения родителей и лиц из их числа, с этнокультурными особенностями, находящимися в трудной жизненной ситуации отражены в локальных актах: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- Положение о назначении государственной академической стипендии студентам и государственной социальной стипендии студентам, обучающимся по очной форме обучения за счет бюджетных ассигнований областного бюджета;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зачислении на полное государственное обеспечение и предоставлении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ГБПОУ РО ПУ № 85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Совете профилактики правонарушений несовершеннолетних  ГБПОУ РО ПУ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полномоченном по правам ребенка в ГБПОУ РО ПУ № 8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студенческом Совете со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спортивно-массовой работе </w:t>
      </w:r>
      <w:r>
        <w:rPr>
          <w:rFonts w:cs="Times New Roman" w:ascii="Times New Roman" w:hAnsi="Times New Roman"/>
          <w:spacing w:val="-7"/>
          <w:sz w:val="24"/>
          <w:szCs w:val="24"/>
        </w:rPr>
        <w:t>в ГБПОУ РО ПУ № 8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Положение о деятельности социально-психологической службы ГБПОУ РО ПУ № 8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б условиях обучения инвалидов и лиц с ограниченными возможностями здоровья в ГБПОУ РО ПУ № 8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б оценке качества, мониторинге воспитательной работы классного руководителя и порядке стимулирующих выплат классным руководи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е о классном руко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е о проведении аттестации педагогических работников ГБПОУ РО ПУ № 85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по наставничеству в ГБПОУ РО ПУ № 85 в 2020 -202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 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</w:t>
      </w:r>
      <w:r>
        <w:rPr>
          <w:rFonts w:cs="Times New Roman" w:ascii="Times New Roman" w:hAnsi="Times New Roman"/>
          <w:kern w:val="2"/>
          <w:sz w:val="24"/>
          <w:szCs w:val="24"/>
        </w:rPr>
        <w:t>родительской общественност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атериально-техническ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 числа инвалидов и лиц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 ОВЗ и следует установленным государственным санитарно-эпидемиологическим правилам и гигиеническим нормативам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 всех учебных помеще</w:t>
      </w:r>
      <w:r>
        <w:rPr/>
        <w:t>ниях имеются рециркуляторы для очистки и обеззараживания воздух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09"/>
        <w:gridCol w:w="6957"/>
      </w:tblGrid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300" w:after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bCs/>
              </w:rPr>
              <w:t xml:space="preserve">№ </w:t>
            </w:r>
            <w:r>
              <w:rPr>
                <w:rStyle w:val="210pt"/>
                <w:bCs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30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10pt"/>
                <w:bCs/>
              </w:rPr>
              <w:t>Наименование объекта (помещения и т.д.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30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Cs/>
              </w:rPr>
              <w:t>Виды воспитательной деятельности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300" w:after="0"/>
              <w:jc w:val="right"/>
              <w:rPr>
                <w:sz w:val="24"/>
                <w:szCs w:val="24"/>
              </w:rPr>
            </w:pPr>
            <w:r>
              <w:rPr>
                <w:rStyle w:val="210pt"/>
                <w:bCs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300" w:after="0"/>
              <w:jc w:val="righ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bCs/>
                <w:sz w:val="24"/>
                <w:szCs w:val="24"/>
              </w:rPr>
              <w:t xml:space="preserve">Актовый зал </w:t>
            </w:r>
          </w:p>
          <w:p>
            <w:pPr>
              <w:pStyle w:val="212"/>
              <w:shd w:fill="auto" w:val="clear"/>
              <w:spacing w:lineRule="auto" w:line="240"/>
              <w:jc w:val="right"/>
              <w:rPr/>
            </w:pPr>
            <w:r>
              <w:rPr>
                <w:rStyle w:val="210pt"/>
                <w:bCs/>
                <w:sz w:val="24"/>
                <w:szCs w:val="24"/>
              </w:rPr>
              <w:t>(150 посадочных мест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10pt"/>
                <w:bCs/>
                <w:sz w:val="24"/>
                <w:szCs w:val="24"/>
              </w:rPr>
            </w:pPr>
            <w:r>
              <w:rPr>
                <w:rStyle w:val="210pt"/>
                <w:bCs/>
                <w:sz w:val="24"/>
                <w:szCs w:val="24"/>
              </w:rPr>
              <w:t xml:space="preserve">Проведение культурно-массовых мероприятий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10pt"/>
                <w:bCs/>
                <w:sz w:val="24"/>
                <w:szCs w:val="24"/>
              </w:rPr>
            </w:pPr>
            <w:r>
              <w:rPr>
                <w:rStyle w:val="210pt"/>
                <w:bCs/>
                <w:sz w:val="24"/>
                <w:szCs w:val="24"/>
              </w:rPr>
              <w:t>конкурсов, смотров, встреч, мероприятий Совета студенческого соуправления и пр.;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pt"/>
                <w:bCs/>
                <w:sz w:val="24"/>
                <w:szCs w:val="24"/>
              </w:rPr>
              <w:t xml:space="preserve">Оснащён: аудио и видео аппаратура, микшерный пульт, микрофоны, мультимедийный проектор, акустическая система, экран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, физкультурно-оздоровительных мероприятий, организация секционной работы. Оснащён: спортивный инвентарь, спортивное оборудование, тренаже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 (открытые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портивно-массовых, физкультурно-оздоровительных мероприятий, организация секционной работы. Оснащены: спортивное оборудование, разметки, спортивный инвентар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Боевой и Трудовой слав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уденческого клуба «Память», поисково-краеведческой работы, мероприятий по направлениям воспитательной работы ОУ. Оформленные выставочные материалы, витрины, стенды. Материалы по истории училища, Ростовской области, с.Средний Егорлы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отды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общежитие училища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я воспитательных мероприятий со студентами, проживающими в общежитии. Оснащена: мебелью – столы, стулья, телевизор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+ ЭБ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оциокультурных мероприятий по направлениям воспитания, доступ к учебной и методической литературе как на бумажном носителе, так и в электронном варианте. Оснащена: библиотечный фонд составляет 7773 единиц, компьютерная группа в полной сборке с множительной техникой, выход в интернет, специальная мебель для оснащения библиотечных залов и хранилищ.</w:t>
            </w:r>
          </w:p>
        </w:tc>
      </w:tr>
      <w:tr>
        <w:trPr>
          <w:trHeight w:val="10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льный зал (10 посадочных мест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оциокультурных мероприятий по направлениям воспитания, доступ к информационным  ресурсам Интернета, учебной и методической литературе, возможность демонстрации видео материалов. Бинарные уроки. Оснащён: 4 компьютерными группами в полной сборке, ученические столы, стулья, специальная мебель для оснащения библиотек и читальных зал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класс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занятия. Организация и проведение обучающих курсов по программам дополните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мещения (учебные кабинеты, лаборатории, мастерские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и лаборатории оснащены современной мебелью, техническими средствами обучения, действующими стендами, макетами, комплектами наглядных пособий, материалами комплексного методического обеспечения специальности. Учебная практика реализуется в мастерских училища, которые оснащены необходимым     оборудованием, инструментами, расходными материалами, обеспечивающие выполнение всех видов работ, определенных содержанием программ профессиональных моду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6. Требования к условиям, обеспечивающим достижение планируемых личностных результатов в работе с особыми категориями студентов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ловия для обучения и развития лиц из числа детей-инвалидов и детей с ОВЗ и в рамка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государственной программы Российской Федерации «Доступная среда» (утв. постановлением Правительства РФ от 01 декабря 2015 г. № 1297) </w:t>
      </w:r>
      <w:r>
        <w:rPr>
          <w:rFonts w:cs="Times New Roman" w:ascii="Times New Roman" w:hAnsi="Times New Roman"/>
          <w:iCs/>
          <w:sz w:val="24"/>
          <w:szCs w:val="24"/>
        </w:rPr>
        <w:t>в училище отсу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7.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2"/>
      </w:tblGrid>
      <w:tr>
        <w:trPr>
          <w:trHeight w:val="2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омендовано к утвержде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ПУ № 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токол от «31» августа_2022г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 учётом м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вета студенческого соу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токол от «31» августа_2022г №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ГБПОУ  Р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реднеегорлыкское профессиональное училище № 85»                                                                                                ________________И.П.Колода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30» августа 2022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риказ от 30.08.2022г №165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ГБПОУ РО «Среднеегорлыкское профессиональное училище № 8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ериод 2022-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ий Егорлык, 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15"/>
        <w:gridCol w:w="1808"/>
        <w:gridCol w:w="1644"/>
        <w:gridCol w:w="2866"/>
        <w:gridCol w:w="2133"/>
        <w:gridCol w:w="241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 w:before="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Содержание и формы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Участ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120"/>
              <w:ind w:hanging="0"/>
              <w:jc w:val="center"/>
              <w:rPr/>
            </w:pPr>
            <w:r>
              <w:rPr>
                <w:rStyle w:val="211"/>
              </w:rPr>
              <w:t>Место</w:t>
            </w:r>
          </w:p>
          <w:p>
            <w:pPr>
              <w:pStyle w:val="212"/>
              <w:shd w:fill="auto" w:val="clear"/>
              <w:spacing w:lineRule="exact" w:line="210" w:before="12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Ответствен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1"/>
              </w:rPr>
              <w:t>Коды</w:t>
            </w:r>
          </w:p>
          <w:p>
            <w:pPr>
              <w:pStyle w:val="212"/>
              <w:shd w:fill="auto" w:val="clear"/>
              <w:spacing w:lineRule="exact" w:line="210" w:before="60" w:after="0"/>
              <w:ind w:left="240"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Л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0" w:before="0" w:after="120"/>
              <w:ind w:hanging="0"/>
              <w:jc w:val="center"/>
              <w:rPr/>
            </w:pPr>
            <w:r>
              <w:rPr>
                <w:rStyle w:val="211"/>
              </w:rPr>
              <w:t>Наименование</w:t>
            </w:r>
          </w:p>
          <w:p>
            <w:pPr>
              <w:pStyle w:val="212"/>
              <w:shd w:fill="auto" w:val="clear"/>
              <w:spacing w:lineRule="exact" w:line="210" w:before="120" w:after="0"/>
              <w:ind w:hanging="0"/>
              <w:jc w:val="center"/>
              <w:rPr>
                <w:lang w:bidi="ru-RU"/>
              </w:rPr>
            </w:pPr>
            <w:r>
              <w:rPr>
                <w:rStyle w:val="211"/>
              </w:rPr>
              <w:t>модул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часы «Урок ми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4,13,14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окончания Втор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сторический 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и истории, кл.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,3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солидарности в борьбе с терроризмом. Вахта Памяти жертв Бес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,2,3,5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ая выставка «Терроризму - нет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.библиотек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,2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активов учебных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организации спортивных секций, клуба «Памя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, музей училища, актов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, зам.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5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ы в государственную Д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ч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.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Юрисконсуль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,2,5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 «Правовое с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Здоровья – праздник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Антинаркотического марафона 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я открытых  спортивных площад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ководители спортивных се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,2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професс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кабинеты, лабора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и специальных дисципл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,2,3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списка детей-сирот, детей, оставшихся без попечения родителей и лиц из их числа. Формирование банка данных о вновь поступивших, сверка списка 2-4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списка детей-инвалидов, инвалидов, лиц с ОВ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директора по УП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безопасности: тематические классные часы, просмотр видео материалов по ПДД, переходу ж/д путей, поведению в местах большого скопления людей, часы правовой грамо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члены Совета студенческого соуправления, преподаватели ОБЖ и Б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ЛР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первокурсника «Что? Где? Когда?» Адаптационны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, ЛР 15, ЛР 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пожилых людей Акция Добра и внимания. Оказание помощи ветеранам училища по уборке дворов, огор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онтё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Средний Егорл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техобразования. История профессионального праздника «День работников сельского хозяйства и перерабатывающей промышлен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3, ЛР 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. директора по УПР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7,9,12,18,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. Праздничное мероприятие. Акция Добра и внимания. (Поздравление преподавателей – ветеранов училища), выставка творческих идей «Подарок учител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7, 17.26,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 «Правовое сознание» 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местное заседание Совета профилактики правонарушений и ОКДН и ЗП Цел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 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агностические мероприятия по выявлению признаков буллинга сред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-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 по формированию основ здорового образа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к Международному дню пов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3, ЛР 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нкурс социальных пла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лодёжь выбирает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Холл 1 этаж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чтецов лирических произве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первокурсников: психолого-педагогическая диагностика и обследование обучающихся и их семей,  вовлечение студентов 1 курса в организованную досуговую деятельность, выявление уровня мотивации к получению профессионального образования, выявление детей «группы риска» и детей, требующих особого вним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преподаватели физической культуры, ОБЖ, воспитатель общежития, члены Совета студенческого с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обучающихся 1 курса в Музей Боевой и Трудовой славы училищ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учил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минар для классных руководителей, административно-преподавательского состава «Методы и способы выявления обучающихся группы риска и склонных к неправоправному поведе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ие работники училищ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9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пространственной среды воспита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м. директора по УПР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7,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 ноября-День народного единства. История этого дня. Классные ч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читаль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учил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3,5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толерантности и профилактик проявления экстремизма и терроризма в молодёжной среде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мероприятия в учебных группах, Спортивная неделя «У спора нет национальности», конкурс социальных плакатов «Молодёжь против экстремизма и террориз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, 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 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бют первокурс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 1 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ые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вони маме».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преподава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классный час «Современный взгляд на проблему СПИДа» (К Всемирному дню борьбы со СПИДо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мед.сестра 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9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 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Неизвестного сол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уб «Памя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лонтё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ский отряд «Открытые сердц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 и обществознания, клас-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юрисконсульт, преподавател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3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-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социальных плакатов «НЕТ!!! Корруп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информационной комиссии Совета студенческого соуправления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3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оуправл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й праз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учебных групп, комната отдыха в общежит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6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творческих идей «Символ 2022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,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безопасному поведению в период Новогодних праздников. зимних канику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, специалист по охран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янва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свобождения с.Средний Егорлык от немецко-фашистских захватчиков. Участие в Митинге, Акция «Свеча Памя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уб «Памя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мориал с.Средний Егорл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 члены Совета студенческого с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члены Совета студенческого с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11,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уб «Памя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, 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,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Военно-патриотического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библиотекарь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,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 «Правовое сознание» 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</w:tr>
      <w:tr>
        <w:trPr>
          <w:trHeight w:val="16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Музейный урок: виртуальная экскурсия по городу-герою Волгогра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торая суббота февра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ечер встречи выпускников училищ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 классные руководители, воспитатель общежития, библиотекарь, преподава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. Встреча с членами общества  «Боевое братство», «Гра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 (2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. Военно-спортивный праздник «А ну-ка, парн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преподаватели физической культуры, Б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ахта Памяти выпускников, погибших в «горячих точк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учил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 «Ключев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минар классных руководителей по вопросам раннего выявления детей группы р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,6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о-развлекательный праздник «Широкая Масле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возле общежи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воспитатель общежития, члены Совета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-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ыставка творческих идей «Весенняя капель»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ому женскому дн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преподаватели, воспитатель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ое мероприятие «23+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обществознания, 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3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прел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стенгазет «Будущие рабочие улыбаютс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14,15,19,24,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 физической культуры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Единый классный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5,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 «В семье едино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6,18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 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есенний инструктаж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безопас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представители малого бизнеса, Центра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одительское собр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13-15,19,26, 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  «Взаимодействие с родителями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-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 Мая – День Победы. Тематические классные мероприятия, Акция «Георгиевская ленточка», Акция «Бессмертный полк», Акция «Семья Ветерана Вов живёт ряд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учи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Средний Егорл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зам. директора УПР, преподаватели истории, классные руководители, воспитатель общежития, библиотека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.Р.1,2,5-7,18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, 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 мая – День семьи.  Тематические часы общения, Просмотр худ. фильма «Ты не сирота» в общежитии училищ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зам. директора УПР,  классные руководители, воспитатель общежития, библиотека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5,7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ко Дню государственного флаг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зам. директора УПР,  классные руководители, воспитатель общежития, библиотека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. Тематические часы «Страницы истории развития русской языковой куль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11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ез табака. Тематические классные часы профилактического содержания. Акция «Лучше конфетка, чем сигаретка», акция «Прочти! Подумай! Сделай выбор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зам. директора УПР,  классные руководители, воспитатель общежития, библиотекарь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юн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. Акция «Читаем Пушк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, учебные аудитор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библиотек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11,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. Тематические классные ч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преподаватели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5,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веча памяти» ко Дню памяти и скорб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зам. директора УПР, преподаватели истории, классные руководители, воспитатель общежития, библиотека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5,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. Вечер отдыха в студенческом общежитии «Вот и лето приш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ка возле общежития учил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3.5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ой вечер. Торжественное мероприятие по вручению дипломов выпускникам 202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рудоустройство обучающихся из числа детей, состоящих на различных видах профилактического учёта на летний период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ти, состоящие на про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ё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9,1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вет студенческого с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оуправление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подготовки к летним каникулам. Информационные классные часы, инструктажи по безопасному поведению в период каникул, оповещение родителей(законных представителей) об итогах обучения, поощрениях, взысканиях за курс,периоде летнего отдыха, порядке вселения в общежитие на новый учебный 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зам. директора УПР,  классные руководители, воспитатель общежи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.  Пост на сайте училища и в социальной сети ВКонта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О ПУ № 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сроки, место, форма проведения мероприятий уточняется ежегодно в соответствии с календарным планом воспитательной работы ГБПОУ РО ПУ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В содержание и формы деятельности ежегодно вносятся государственные праздники, значимые события РФ, ключевые даты, которые значимы на уровне Ростовской области, Целинского района, с.Средний Егор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Ежемесячно в соответствии с локальными актами ГБПОУ РО ПУ № 85 проводятся плановые заседания Совета профилактики правонарушений несовершеннолетних обучающихся училища, Совет студенческого соуправления, заседание методической комиссии классных руков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760" w:leader="none"/>
      </w:tabs>
      <w:spacing w:lineRule="auto" w:line="240" w:before="211" w:after="0"/>
      <w:ind w:right="126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300" w:after="0"/>
      <w:ind w:hanging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51;&#1077;&#1082;&#1089;&#1077;&#1084;&#1072;_(&#1083;&#1080;&#1085;&#1075;&#1074;&#1080;&#1089;&#1090;&#1080;&#1082;&#1072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21:00Z</dcterms:created>
  <dc:creator>Лариса Куртеева</dc:creator>
  <dc:description/>
  <cp:keywords/>
  <dc:language>en-US</dc:language>
  <cp:lastModifiedBy>everist</cp:lastModifiedBy>
  <cp:lastPrinted>2022-01-13T14:21:00Z</cp:lastPrinted>
  <dcterms:modified xsi:type="dcterms:W3CDTF">2023-10-14T07:31:00Z</dcterms:modified>
  <cp:revision>3</cp:revision>
  <dc:subject/>
  <dc:title/>
</cp:coreProperties>
</file>