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О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егорлыкское профессиональное училище № 85».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ОБЩЕПРОФЕССИОНАЛЬНОЙ учебной дисципли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168275</wp:posOffset>
                </wp:positionV>
                <wp:extent cx="3581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8.2pt;height:21pt;mso-wrap-distance-left:9pt;mso-wrap-distance-right:9pt;mso-wrap-distance-top:0pt;mso-wrap-distance-bottom:0pt;margin-top:13.25pt;mso-position-vertical-relative:text;margin-left:-51.2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63500</wp:posOffset>
                </wp:positionV>
                <wp:extent cx="35814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8.2pt;height:21pt;mso-wrap-distance-left:9pt;mso-wrap-distance-right:9pt;mso-wrap-distance-top:0pt;mso-wrap-distance-bottom:0pt;margin-top:5pt;mso-position-vertical-relative:text;margin-left:489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1.09ОП.02 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товароведения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редний Егорл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tbl>
      <w:tblPr>
        <w:tblW w:w="11090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2"/>
        <w:gridCol w:w="2923"/>
        <w:gridCol w:w="2694"/>
        <w:gridCol w:w="2550"/>
      </w:tblGrid>
      <w:tr>
        <w:trPr>
          <w:trHeight w:val="2462" w:hRule="atLeast"/>
        </w:trPr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 на заседании циклов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  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 на заседании циклов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  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 на заседании циклов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 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" w:right="-108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 на заседании циклов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 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разработана на основе требов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43.01.09 Повар, кондитер», утвержденного Приказом Минобрнауки России от 9 декабря 2016 года № 156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 43.01.09 Повар, кондите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 Ростовской области «Среднеегорлыкское профессиональное училище № 85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ова Ирина Борисовна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43"/>
        <w:gridCol w:w="1801"/>
      </w:tblGrid>
      <w:tr>
        <w:trPr/>
        <w:tc>
          <w:tcPr>
            <w:tcW w:w="7343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uppressAutoHyphens w:val="true"/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uppressAutoHyphens w:val="true"/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426" w:hanging="36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3. Техническое оснащение и организация рабочего места.</w:t>
      </w:r>
    </w:p>
    <w:p>
      <w:pPr>
        <w:pStyle w:val="Normal"/>
        <w:spacing w:lineRule="auto" w:line="240" w:before="0" w:after="0"/>
        <w:ind w:left="-851"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4395"/>
        <w:gridCol w:w="43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-1.4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-2.8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-3.6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-4.5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1-5.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контроль хранения и расхода проду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  <w:lang w:eastAsia="en-US"/>
              </w:rPr>
              <w:t>виды складских помещений и требования к ни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ьно выявлять и эффективно искать информацию, необходимую для решения задачи и/или пробле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план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еобходимые 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овать составленный пл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необходимые источник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ть процесс пои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ировать получаемую информац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результаты по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оформления результатов поиска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зможные траектории профессионального развития  и само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проект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лагать свои мысли на государственн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оформления документов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исывать значимость своей профе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зентовать структуру профессиональной деятельности по профе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щность гражданско-патриотической пози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человеческие ц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поведения в ходе выполнения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ть нормы эколог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ути обеспечения ресурсосбережения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средства и устройства информ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firstLine="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роизно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" w:hanging="3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личностные результаты в ходе реализации учебной дисциплины.</w:t>
      </w:r>
    </w:p>
    <w:tbl>
      <w:tblPr>
        <w:tblW w:w="91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752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 самоуправления в том числе на условиях добровольчества, продуктивно взаимодействующий и участвующий в деятельности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ац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ющий их от групп с деструктивным и девиантным поведени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окружающи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ю в социальной поддержке и волонтерских движения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, в том числе цифрово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щий профессиональные навыки в сфере сервиса домашнего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го хозяйства/гостиничного дел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ьми, достигать в нем взаимопонимания, находить общие цели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щий навыки позитивной социально-культурной деятельности по развитию молодежного самоуправления (молодежные правительства, парламенты, студенческие советы, трудовые коллективы и др.), качества гармонично развитого молодого человека, его профессиональных и творческих достижени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ый к самостоятельному решению вопросов трудоустройства согласно полученному профессиональному образованию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адаптированный к условиям современного рынка труда 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го состояния обществ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ListParagraph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8"/>
        <w:gridCol w:w="1515"/>
        <w:gridCol w:w="8"/>
      </w:tblGrid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из вариативная ча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 (32)</w:t>
            </w:r>
          </w:p>
        </w:tc>
      </w:tr>
      <w:tr>
        <w:trPr>
          <w:trHeight w:val="490" w:hRule="atLeast"/>
        </w:trPr>
        <w:tc>
          <w:tcPr>
            <w:tcW w:w="8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(28)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(4)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27" w:right="850" w:gutter="0" w:header="0" w:top="1134" w:footer="0" w:bottom="28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8859"/>
        <w:gridCol w:w="1559"/>
        <w:gridCol w:w="1615"/>
      </w:tblGrid>
      <w:tr>
        <w:trPr>
          <w:trHeight w:val="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товароведения продовольственных товаров в т.ч. из вариатив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пищевых продукт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13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ищевые вещества: вода, минеральные вещества, углеводы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Пищевые вещества жиры, белки, витамины, ферменты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став пищевых веществ, значение в питани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spacing w:before="0" w:after="0"/>
              <w:ind w:left="5" w:hanging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нергетическая ценность пищевых продуктов.</w:t>
            </w:r>
          </w:p>
          <w:p>
            <w:pPr>
              <w:pStyle w:val="ListParagraph"/>
              <w:widowControl w:val="false"/>
              <w:spacing w:before="0" w:after="0"/>
              <w:ind w:left="720" w:hanging="357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(из них 2 часа из вариативной части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довольственных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и безопасность продовольственных това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Хранение пищевых проду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.Стандартизация пище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Естественная убыль пищев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Штрих- 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>Составление опорного конспекта  </w:t>
            </w:r>
            <w:r>
              <w:rPr/>
              <w:t>Химические методы консерв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>Составление опорного конспекта  </w:t>
            </w:r>
            <w:r>
              <w:rPr/>
              <w:t>Лабораторный метод исследования качества пищевых прдукто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 xml:space="preserve">Составление таблицы </w:t>
            </w:r>
            <w:r>
              <w:rPr/>
              <w:t>Компонентные знаки, предназначенные для информации о пищевых добавка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>Создание  компьютерной презентации </w:t>
            </w:r>
            <w:r>
              <w:rPr/>
              <w:t>Виды товарных знаков.</w:t>
            </w:r>
          </w:p>
          <w:p>
            <w:pPr>
              <w:pStyle w:val="NormalWeb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4" w:leader="none"/>
              </w:tabs>
              <w:spacing w:beforeAutospacing="0" w:before="0" w:afterAutospacing="0" w:after="0"/>
              <w:ind w:left="0" w:firstLine="19"/>
              <w:rPr/>
            </w:pPr>
            <w:r>
              <w:rPr>
                <w:iCs/>
              </w:rPr>
              <w:t xml:space="preserve">Составление опорного конспекта </w:t>
            </w:r>
            <w:r>
              <w:rPr/>
              <w:t>Правила считывания штриховых ко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ная характеристика овощей, плодов, грибов и продуктов их переработки</w:t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свежих овощей: клубнеплодов, корнеплодов.</w:t>
            </w:r>
            <w:r>
              <w:rPr>
                <w:bCs/>
              </w:rPr>
              <w:t xml:space="preserve"> Кулинарное назначение. Условия и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свежих овощей: капустных, луковых.</w:t>
            </w:r>
            <w:r>
              <w:rPr>
                <w:bCs/>
              </w:rPr>
              <w:t xml:space="preserve"> Кулинарное назначение. Условия и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свежих овощей: десертных   пряных, тыквенных, томатных. </w:t>
            </w:r>
            <w:r>
              <w:rPr>
                <w:bCs/>
              </w:rPr>
              <w:t>Кулинарное назначение, Условия и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бобовых, зерновых.</w:t>
            </w:r>
            <w:r>
              <w:rPr>
                <w:bCs/>
              </w:rPr>
              <w:t xml:space="preserve"> Кулинарное назначение, Условия и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свежих плодов. </w:t>
            </w:r>
            <w:r>
              <w:rPr>
                <w:bCs/>
              </w:rPr>
              <w:t>Кулинарное назначение, Условия и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" w:hanging="6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</w:t>
            </w:r>
            <w:r>
              <w:rPr>
                <w:bCs/>
                <w:i/>
              </w:rPr>
              <w:t>х</w:t>
            </w:r>
            <w:r>
              <w:rPr>
                <w:i/>
              </w:rPr>
              <w:t>имический состав и пищевая ценность</w:t>
            </w:r>
            <w:r>
              <w:rPr/>
              <w:t xml:space="preserve"> свежих плодов: ягод, орехов, грибов.</w:t>
            </w:r>
            <w:r>
              <w:rPr>
                <w:bCs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дукты переработ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рег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ощей, плодов и грибов: квашение, соление, суш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" w:hanging="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ервы овощные и плодово- ягодные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улинарное назначение, Условия и сроки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К 5.1-5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6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 8 часа из вариативной части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хозяйственно-ботанических сортов корнеплодов и оценка качества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хозяйственно- ботанических сортов капустных и оценка качества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помологических сортов семечковых плодов и оценка качества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качества свежих пл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2 часа из вариативной ча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283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ставление опорного конспекта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кулинарное назначение, понятие, сорта салатно- шпина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Составление  табл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и    пищевая ценность субтропических  тропических пл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ставление 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и пищевая состав и пищевая ценность экзотических пл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оставление 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аковка и хранение сушеных пл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Создание  компьютерной презент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озамороженные овощи, плоды и кулинарные изделия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ная характеристика зерновых товар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32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 зерна и продуктов его 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ий состав и пищевая ц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 зерна и продуктов его 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ий состав и пищевая ц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ки, макаронных издел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 зерна и продуктов его 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ий состав и пищевая ц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 зерна и продуктов его 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ий состав и пищевая ц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обулочных издел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2 часа из вариативной ча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ассортиментом  кру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ассортиментом  макарон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222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30" w:firstLine="19"/>
              <w:rPr/>
            </w:pPr>
            <w:r>
              <w:rPr>
                <w:rStyle w:val="Hyperlink1"/>
                <w:i/>
                <w:iCs/>
              </w:rPr>
              <w:t>Работа над учебно- исследовательским  проект Ассортимент , товароведная характеристика  новых  видов  круп</w:t>
            </w:r>
            <w:r>
              <w:rPr>
                <w:rStyle w:val="Hyperlink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здание  компьютерной презентации 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Хлебобулочные изделия с повышенным содержанием йод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" w:firstLine="19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Создание  компьютерной презентации 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Хлебобулочные изделия с добавлением леци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ная характеристика молочных товар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139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" w:hanging="0"/>
              <w:contextualSpacing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Ассортимент и характеристика, значение в питании, общие требования к качеству</w:t>
            </w:r>
            <w:r>
              <w:rPr/>
              <w:t xml:space="preserve"> молока и молочных продуктов.</w:t>
            </w:r>
            <w:r>
              <w:rPr>
                <w:bCs/>
              </w:rPr>
              <w:t xml:space="preserve"> Кулинарное назначение, Условия и сроки хранения</w:t>
            </w:r>
          </w:p>
          <w:p>
            <w:pPr>
              <w:pStyle w:val="ListParagraph"/>
              <w:widowControl w:val="false"/>
              <w:spacing w:before="0" w:after="0"/>
              <w:ind w:left="5" w:hanging="5"/>
              <w:contextualSpacing/>
              <w:rPr>
                <w:b/>
                <w:b/>
                <w:bCs/>
                <w:i/>
                <w:i/>
              </w:rPr>
            </w:pPr>
            <w:r>
              <w:rPr/>
              <w:t>2.Ассортимент, характеристика, значение в питании кисломолочных продуктов</w:t>
            </w:r>
            <w:r>
              <w:rPr>
                <w:bCs/>
              </w:rPr>
              <w:t xml:space="preserve"> Кулинарное назначение, Условия и сроки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ценка качества молочных продуктов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ценка качества кисломолочных продуктов по станд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Hyperlink1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бота над учебно- исследовательским 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сортимент национальных кисломолочн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овление словесно – графической 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 сы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ы, рыбных продукт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298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семейства промысловых ры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тании рыб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.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тании рыбных продук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ссортимент и характеристика, значение в питании, общие требования к качеств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итании нерыбных пищевых морепродуктов и икры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итании рыбных консервов и пресерв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улинарное назначение, Условия и сроки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5 часа из вариативной ча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ства и вида рыб. Оценка качества  свежей ры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ценка качества  мороженой рыбы 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 Оценка качества соленой рыбы 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зучение рыб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2 часа из вариативной ча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145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Создание  компьютерной презент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характеристика региональных видов ры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оставление опорного консп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  балыч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ставление 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ировка банок с ик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а и мясных продукт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41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, кулинарное назнач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ценность мяса. Классификация мя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, кулинарное назнач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щевая ц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ных полуфабрика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, кулинарное назнач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ценность субпродуктов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ификация мяса птицы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ссортимент и характеристика, значение в питании, общие требования к качеству, кулинарное назна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ценность мяса птиц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, кулинарное назнач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щевая ц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бас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сортимент и характеристика, значение в питании, общие требования к качеству, кулинарное назнач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щевая ценность мясокопченостей и мяс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6 часа из вариативной части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алептическая  оценка мя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алептическая оценка качества вареных колб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Органалептическая оценка качества мясных копче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Изучение мясных консервов по натуральным образц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2 часа из вариативной ча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>
                <w:iCs/>
              </w:rPr>
            </w:pPr>
            <w:r>
              <w:rPr>
                <w:iCs/>
              </w:rPr>
              <w:t>Составление опорного конспекта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/>
              <w:t>Характеристика значение в питании региональных полуфабрика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>
                <w:i/>
                <w:i/>
              </w:rPr>
            </w:pPr>
            <w:r>
              <w:rPr>
                <w:iCs/>
              </w:rPr>
              <w:t>Составление опорного конспекта</w:t>
            </w:r>
            <w:r>
              <w:rPr/>
              <w:t xml:space="preserve"> Характеристика значение в питании региональных полуфабрика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>
                <w:i/>
                <w:i/>
              </w:rPr>
            </w:pPr>
            <w:r>
              <w:rPr>
                <w:iCs/>
              </w:rPr>
              <w:t>Составление опорного конспекта</w:t>
            </w:r>
            <w:r>
              <w:rPr/>
              <w:t xml:space="preserve"> Характеристика значение в питании региональных полуфабрикатов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>Составление опорного конспекта</w:t>
            </w:r>
            <w:r>
              <w:rPr/>
              <w:t xml:space="preserve"> Характеристика, значение в питании  региональной дич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/>
            </w:pPr>
            <w:r>
              <w:rPr>
                <w:iCs/>
              </w:rPr>
              <w:t>Составление опорного конспекта</w:t>
            </w:r>
            <w:r>
              <w:rPr/>
              <w:t>Характеристика, значение в питании  региональной дичи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spacing w:before="0" w:after="0"/>
              <w:ind w:left="0" w:firstLine="19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Составление опорного конспекта</w:t>
            </w:r>
            <w:r>
              <w:rPr/>
              <w:t xml:space="preserve"> Характеристика, значение в питании  региональной ди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ная характерис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ичных продуктов, пищевых жир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333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before="0" w:after="0"/>
              <w:ind w:left="147" w:hanging="0"/>
              <w:contextualSpacing/>
              <w:rPr/>
            </w:pPr>
            <w:r>
              <w:rPr>
                <w:bCs/>
              </w:rPr>
              <w:t>Ассортимент и характеристика, значение в питании, общие требования к качеству, кулинарное назначение</w:t>
            </w:r>
            <w:r>
              <w:rPr/>
              <w:t xml:space="preserve">, классификация яиц. </w:t>
            </w:r>
            <w:r>
              <w:rPr>
                <w:bCs/>
              </w:rPr>
              <w:t>Условия,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before="0" w:after="0"/>
              <w:ind w:left="147" w:hanging="0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кулинарное назначение  </w:t>
            </w:r>
            <w:r>
              <w:rPr/>
              <w:t>яичных продуктов.</w:t>
            </w:r>
            <w:r>
              <w:rPr>
                <w:bCs/>
              </w:rPr>
              <w:t xml:space="preserve"> Условия,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before="0" w:after="0"/>
              <w:ind w:left="14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ссортимент и характеристика, значение в питании, общие требования к качеству, кулинарное назначение  </w:t>
            </w:r>
            <w:r>
              <w:rPr>
                <w:i/>
              </w:rPr>
              <w:t>растительных масел.</w:t>
            </w:r>
            <w:r>
              <w:rPr>
                <w:bCs/>
              </w:rPr>
              <w:t xml:space="preserve"> Условия,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before="0" w:after="0"/>
              <w:ind w:left="147" w:hanging="0"/>
              <w:contextualSpacing/>
              <w:rPr>
                <w:bCs/>
              </w:rPr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кулинарное назначение  </w:t>
            </w:r>
            <w:r>
              <w:rPr/>
              <w:t xml:space="preserve">коровьего масла </w:t>
            </w:r>
            <w:r>
              <w:rPr>
                <w:i/>
              </w:rPr>
              <w:t>Химический состав и пищевая ценность</w:t>
            </w:r>
            <w:r>
              <w:rPr>
                <w:bCs/>
              </w:rPr>
              <w:t xml:space="preserve"> Условия, сроки 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before="0" w:after="0"/>
              <w:ind w:left="147" w:hanging="0"/>
              <w:contextualSpacing/>
              <w:rPr/>
            </w:pPr>
            <w:r>
              <w:rPr>
                <w:bCs/>
              </w:rPr>
              <w:t xml:space="preserve">Ассортимент и характеристика, значение в питании, общие требования к качеству, кулинарное назначение  </w:t>
            </w:r>
            <w:r>
              <w:rPr/>
              <w:t>животных топленых жиров и маргарина.</w:t>
            </w:r>
            <w:r>
              <w:rPr>
                <w:bCs/>
              </w:rPr>
              <w:t xml:space="preserve"> Кулинарное назначение, Условия и сроки хранения</w:t>
            </w:r>
            <w:r>
              <w:rPr>
                <w:i/>
              </w:rPr>
              <w:t xml:space="preserve"> Химический состав и пищевая ц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3 часа из вариативной части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вида и категории яиц по органолептическим показател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ценка качества пищевых жиров по стандар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ставление опорного консп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яй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оздание  компьютерной презент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характеристика, значение в питании, производство майоне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Составление опорного консп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чистки растительных ма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вароведная характерис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итерских и вкусовых товаров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рахмал. Саха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кондитерских изделий. Повидло, джем, варенье, цукат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Виды кондитерских изделий. Какао- порошо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шоколад. Кулинарное назначение, Условия и сроки хра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кусовые продукты. Чай, кофе, кофейных напит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Вкусовые продукты: пряности, приправ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Вкусовые продукты: соль, пищевые кислоты, пищевые добав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линарное назначение, Условия и сроки 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Контрольн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з них 4 часа из вариативной ча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87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ка лаборатор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ассортиментом пряностей и оценка качества по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ссортимент органолептические показатели прип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Создание  компьютерной презент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характеристика шокола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Создание  компьютерной презентац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характеристика при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 1-7,9,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1.1-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2.1-2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3.1-3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4.1-4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К 5.1-5.5</w:t>
            </w:r>
          </w:p>
        </w:tc>
      </w:tr>
      <w:tr>
        <w:trPr>
          <w:trHeight w:val="20" w:hRule="atLeast"/>
        </w:trPr>
        <w:tc>
          <w:tcPr>
            <w:tcW w:w="1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u w:val="none" w:color="FF0000"/>
        </w:rPr>
        <w:t>Товароведения продовольственных товаров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ListParagraph"/>
        <w:numPr>
          <w:ilvl w:val="2"/>
          <w:numId w:val="6"/>
        </w:numPr>
        <w:spacing w:before="0" w:after="0"/>
        <w:ind w:left="-567" w:right="-284" w:hanging="0"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М.В. Товароведение продовольственных товаров, 2019 г.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Cv"/>
        <w:numPr>
          <w:ilvl w:val="0"/>
          <w:numId w:val="7"/>
        </w:numPr>
        <w:spacing w:beforeAutospacing="0" w:before="0" w:afterAutospacing="0" w:after="0"/>
        <w:ind w:left="-567" w:right="-284" w:hanging="0"/>
        <w:jc w:val="both"/>
        <w:rPr>
          <w:u w:val="single"/>
        </w:rPr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7"/>
        </w:numPr>
        <w:spacing w:beforeAutospacing="0" w:before="0" w:afterAutospacing="0" w:after="0"/>
        <w:ind w:left="-567" w:right="-284" w:hanging="0"/>
        <w:jc w:val="both"/>
        <w:rPr>
          <w:u w:val="single"/>
        </w:rPr>
      </w:pPr>
      <w:r>
        <w:rPr/>
        <w:t>ГОСТ 31985-2013 Услуги общественного питания. Термины и определения.- Введ. 2015 01-01. -  М.: Стандартинформ, 2014.-</w:t>
      </w:r>
      <w:r>
        <w:rPr>
          <w:lang w:val="en-US"/>
        </w:rPr>
        <w:t>III</w:t>
      </w:r>
      <w:r>
        <w:rPr/>
        <w:t>, 10 с.</w:t>
      </w:r>
    </w:p>
    <w:p>
      <w:pPr>
        <w:pStyle w:val="Cv"/>
        <w:numPr>
          <w:ilvl w:val="0"/>
          <w:numId w:val="7"/>
        </w:numPr>
        <w:spacing w:beforeAutospacing="0" w:before="0" w:afterAutospacing="0" w:after="0"/>
        <w:ind w:left="-567" w:right="-284" w:hanging="0"/>
        <w:jc w:val="both"/>
        <w:rPr>
          <w:u w:val="single"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</w:t>
      </w:r>
    </w:p>
    <w:p>
      <w:pPr>
        <w:pStyle w:val="TextBody"/>
        <w:numPr>
          <w:ilvl w:val="0"/>
          <w:numId w:val="7"/>
        </w:numPr>
        <w:ind w:left="-567" w:right="-284" w:hanging="0"/>
        <w:jc w:val="both"/>
        <w:rPr>
          <w:b/>
          <w:b/>
          <w:sz w:val="24"/>
        </w:rPr>
      </w:pPr>
      <w:r>
        <w:rPr>
          <w:sz w:val="24"/>
        </w:rPr>
        <w:t>Матюхина З.П. Товароведение пищевых продуктов: учебник для нач. проф. образования / З.П.Матюхина. -  М.: Академия, 2013. – 336 с., [16] с. цв. ил.</w:t>
      </w:r>
    </w:p>
    <w:p>
      <w:pPr>
        <w:pStyle w:val="ListParagraph"/>
        <w:numPr>
          <w:ilvl w:val="2"/>
          <w:numId w:val="6"/>
        </w:numPr>
        <w:spacing w:before="0" w:after="0"/>
        <w:ind w:left="-567" w:right="-284" w:hanging="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2">
        <w:r>
          <w:rPr>
            <w:rStyle w:val="InternetLink"/>
            <w:color w:val="auto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3">
        <w:r>
          <w:rPr>
            <w:rStyle w:val="InternetLink"/>
            <w:color w:val="auto"/>
          </w:rPr>
          <w:t>http://ozpp.ru/laws2/postan/post7.html</w:t>
        </w:r>
      </w:hyperlink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>
          <w:rStyle w:val="Bserpurlitem1"/>
        </w:rPr>
      </w:pPr>
      <w:hyperlink r:id="rId4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</w:rPr>
          <w:t>://</w:t>
        </w:r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foodprom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  <w:r>
          <w:rPr>
            <w:rStyle w:val="InternetLink"/>
            <w:color w:val="auto"/>
          </w:rPr>
          <w:t>/</w:t>
        </w:r>
        <w:r>
          <w:rPr>
            <w:rStyle w:val="InternetLink"/>
            <w:color w:val="auto"/>
            <w:lang w:val="en-US"/>
          </w:rPr>
          <w:t>journalswww</w:t>
        </w:r>
      </w:hyperlink>
      <w:r>
        <w:rPr>
          <w:rStyle w:val="Bserpurlitem1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hyperlink r:id="rId5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</w:rPr>
          <w:t>://</w:t>
        </w:r>
        <w:r>
          <w:rPr>
            <w:rStyle w:val="InternetLink"/>
            <w:color w:val="auto"/>
            <w:lang w:val="en-US"/>
          </w:rPr>
          <w:t>zaita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  <w:r>
          <w:rPr>
            <w:rStyle w:val="InternetLink"/>
            <w:color w:val="auto"/>
          </w:rPr>
          <w:t>/</w:t>
        </w:r>
        <w:r>
          <w:rPr>
            <w:rStyle w:val="InternetLink"/>
            <w:color w:val="auto"/>
            <w:lang w:val="en-US"/>
          </w:rPr>
          <w:t>kachestvo</w:t>
        </w:r>
        <w:r>
          <w:rPr>
            <w:rStyle w:val="InternetLink"/>
            <w:color w:val="auto"/>
          </w:rPr>
          <w:t>/</w:t>
        </w:r>
        <w:r>
          <w:rPr>
            <w:rStyle w:val="InternetLink"/>
            <w:color w:val="auto"/>
            <w:lang w:val="en-US"/>
          </w:rPr>
          <w:t>tovarovedenie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i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ekspertiza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kachestva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potrebitelskix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tovarov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html</w:t>
        </w:r>
      </w:hyperlink>
      <w:r>
        <w:rPr/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6">
        <w:r>
          <w:rPr>
            <w:rStyle w:val="InternetLink"/>
            <w:color w:val="auto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7">
        <w:r>
          <w:rPr>
            <w:rStyle w:val="InternetLink"/>
            <w:color w:val="auto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8"/>
        </w:numPr>
        <w:spacing w:beforeAutospacing="0" w:before="0" w:afterAutospacing="0" w:after="0"/>
        <w:ind w:left="-567" w:right="-284" w:hanging="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8">
        <w:r>
          <w:rPr>
            <w:rStyle w:val="InternetLink"/>
            <w:color w:val="auto"/>
          </w:rPr>
          <w:t>http://ohranatruda.ru/ot_biblio/normativ/data_normativ/9/9744/</w:t>
        </w:r>
      </w:hyperlink>
    </w:p>
    <w:p>
      <w:pPr>
        <w:pStyle w:val="Cv"/>
        <w:spacing w:beforeAutospacing="0" w:before="0" w:afterAutospacing="0" w:after="0"/>
        <w:ind w:left="-567" w:right="-284" w:hanging="0"/>
        <w:jc w:val="both"/>
        <w:rPr/>
      </w:pPr>
      <w:r>
        <w:rPr/>
      </w:r>
    </w:p>
    <w:p>
      <w:pPr>
        <w:pStyle w:val="Cv"/>
        <w:spacing w:beforeAutospacing="0" w:before="0" w:afterAutospacing="0" w:after="0"/>
        <w:ind w:left="-567" w:right="-284" w:hanging="0"/>
        <w:jc w:val="both"/>
        <w:rPr/>
      </w:pPr>
      <w:r>
        <w:rPr/>
      </w:r>
    </w:p>
    <w:p>
      <w:pPr>
        <w:pStyle w:val="Cv"/>
        <w:spacing w:beforeAutospacing="0" w:before="0" w:afterAutospacing="0" w:after="0"/>
        <w:ind w:left="-567" w:right="-284" w:hanging="0"/>
        <w:jc w:val="both"/>
        <w:rPr/>
      </w:pPr>
      <w:r>
        <w:rPr/>
      </w:r>
    </w:p>
    <w:p>
      <w:pPr>
        <w:pStyle w:val="FR2"/>
        <w:numPr>
          <w:ilvl w:val="2"/>
          <w:numId w:val="6"/>
        </w:numPr>
        <w:spacing w:lineRule="auto" w:line="240"/>
        <w:ind w:left="-567" w:right="-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FR2"/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длина Е.А.  Товароведение и экспертиза товаров: учеб.пособие для сред. спец. учеб. заведений / Е.А. Замедлина. – М.: РИОР, 2005. – 156 с.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04. – 816 с.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чурина Т.А., Лаушкина Т.А. «Товароведение пищевых продуктов.»: рабочая тетрадь</w:t>
      </w:r>
      <w:r>
        <w:rPr>
          <w:rFonts w:ascii="Times New Roman" w:hAnsi="Times New Roman"/>
          <w:sz w:val="24"/>
          <w:szCs w:val="24"/>
        </w:rPr>
        <w:t xml:space="preserve"> - М.: Академия, 2010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º,  2009. – 592 с 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на Т.Г. Сенсорный анализ продовольственных товаров: учебник для высш. учеб.заведений / Т.Г. Родина.  – 2-е изд., испр. – М.: Академия, 2006. – 208 с.</w:t>
      </w:r>
    </w:p>
    <w:p>
      <w:p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оваровед продовольственных товаров</w:t>
      </w:r>
      <w:r>
        <w:rPr>
          <w:rFonts w:ascii="Times New Roman" w:hAnsi="Times New Roman"/>
          <w:b/>
          <w:bCs/>
          <w:sz w:val="24"/>
          <w:szCs w:val="24"/>
        </w:rPr>
        <w:t xml:space="preserve"> [</w:t>
      </w:r>
      <w:r>
        <w:rPr>
          <w:rFonts w:ascii="Times New Roman" w:hAnsi="Times New Roman"/>
          <w:sz w:val="24"/>
          <w:szCs w:val="24"/>
        </w:rPr>
        <w:t>Гильдия издателей периодической печати].</w:t>
      </w:r>
    </w:p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FR2"/>
        <w:numPr>
          <w:ilvl w:val="0"/>
          <w:numId w:val="3"/>
        </w:numPr>
        <w:spacing w:lineRule="auto" w:line="240"/>
        <w:ind w:left="-567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состав российских пищевых продуктов: справочник / Под ред. И.М. Скурихина, В.А. Тутельяна. – М.: ДеЛипринт, 2002. – 236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5"/>
        <w:gridCol w:w="4129"/>
        <w:gridCol w:w="487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виды складских помещений и требования к ни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ость темы, адекватность результатов поставленным целя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ценки результатов внеаудиторной (самостоятельной)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х ответов с использованием билетов ( охватываюших весь кур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none" w:color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 w:color="000000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хранения и расхода продук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ость оцен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требованиям инструкций, регл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щита отчетов по практическим/ лабораорным занятия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ка заданий для внеаудиторной (самостоятельной) 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кспертная оценка демонстрируемых умений, в выполняемых действий в процессе практических/лаборатор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7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кспертная оценка выполнения практических заданий ,в форме задач, на экзамене. Представленных в экзаменационных биле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5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f25c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8f25cd"/>
    <w:rPr>
      <w:rFonts w:ascii="Times New Roman" w:hAnsi="Times New Roman" w:eastAsia="MS Mincho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f25cd"/>
    <w:rPr>
      <w:rFonts w:ascii="Times New Roman" w:hAnsi="Times New Roman" w:eastAsia="MS Mincho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f25cd"/>
    <w:rPr>
      <w:rFonts w:cs="Times New Roman"/>
    </w:rPr>
  </w:style>
  <w:style w:type="character" w:styleId="InternetLink">
    <w:name w:val="Hyperlink"/>
    <w:basedOn w:val="DefaultParagraphFont"/>
    <w:uiPriority w:val="99"/>
    <w:rsid w:val="008f25cd"/>
    <w:rPr>
      <w:rFonts w:cs="Times New Roman"/>
      <w:color w:val="0000FF"/>
      <w:u w:val="single"/>
    </w:rPr>
  </w:style>
  <w:style w:type="character" w:styleId="Bserpurlitem1" w:customStyle="1">
    <w:name w:val="b-serp-url__item1"/>
    <w:basedOn w:val="DefaultParagraphFont"/>
    <w:uiPriority w:val="99"/>
    <w:qFormat/>
    <w:rsid w:val="008f25cd"/>
    <w:rPr>
      <w:rFonts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8f25cd"/>
    <w:rPr>
      <w:rFonts w:ascii="Times New Roman" w:hAnsi="Times New Roman" w:eastAsia="Times New Roman" w:cs="Times New Roman"/>
      <w:b/>
      <w:sz w:val="20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f1e1d"/>
    <w:rPr/>
  </w:style>
  <w:style w:type="character" w:styleId="Hyperlink1" w:customStyle="1">
    <w:name w:val="Hyperlink.1"/>
    <w:uiPriority w:val="99"/>
    <w:qFormat/>
    <w:rsid w:val="00f96c5e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8f25cd"/>
    <w:pPr>
      <w:spacing w:lineRule="auto" w:line="240" w:before="0" w:after="0"/>
      <w:ind w:left="714" w:hanging="357"/>
    </w:pPr>
    <w:rPr>
      <w:rFonts w:ascii="Times New Roman" w:hAnsi="Times New Roman" w:eastAsia="MS Mincho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f25cd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left="714" w:hanging="357"/>
    </w:pPr>
    <w:rPr>
      <w:rFonts w:ascii="Times New Roman" w:hAnsi="Times New Roman" w:eastAsia="MS Mincho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8f25cd"/>
    <w:pPr>
      <w:spacing w:lineRule="auto" w:line="240" w:before="120" w:after="120"/>
      <w:ind w:left="708" w:hanging="357"/>
    </w:pPr>
    <w:rPr>
      <w:rFonts w:ascii="Times New Roman" w:hAnsi="Times New Roman" w:eastAsia="MS Mincho" w:cs="Times New Roman"/>
      <w:sz w:val="24"/>
      <w:szCs w:val="24"/>
    </w:rPr>
  </w:style>
  <w:style w:type="paragraph" w:styleId="Cv" w:customStyle="1">
    <w:name w:val="cv"/>
    <w:basedOn w:val="Normal"/>
    <w:uiPriority w:val="99"/>
    <w:qFormat/>
    <w:rsid w:val="008f25cd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</w:rPr>
  </w:style>
  <w:style w:type="paragraph" w:styleId="FR2" w:customStyle="1">
    <w:name w:val="FR2"/>
    <w:uiPriority w:val="99"/>
    <w:qFormat/>
    <w:rsid w:val="008f25cd"/>
    <w:pPr>
      <w:widowControl w:val="false"/>
      <w:overflowPunct w:val="true"/>
      <w:bidi w:val="0"/>
      <w:spacing w:lineRule="auto" w:line="259" w:before="0" w:after="0"/>
      <w:ind w:firstLine="500"/>
      <w:jc w:val="left"/>
      <w:textAlignment w:val="baseline"/>
    </w:pPr>
    <w:rPr>
      <w:rFonts w:ascii="Arial" w:hAnsi="Arial" w:eastAsia="MS Mincho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f25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0f1e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foodprom.ru/journalswww" TargetMode="External"/><Relationship Id="rId5" Type="http://schemas.openxmlformats.org/officeDocument/2006/relationships/hyperlink" Target="http://zaita.ru/kachestvo/tovarovedenie-i-ekspertiza-kachestva-potrebitelskix-tovarov.html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298DA-583F-4F00-BF21-204031972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  <Pages>19</Pages>
  <Words>4773</Words>
  <Characters>27210</Characters>
  <CharactersWithSpaces>31920</CharactersWithSpaces>
  <Paragraphs>6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1:00Z</dcterms:created>
  <dc:creator>Admin</dc:creator>
  <dc:description/>
  <dc:language>en-US</dc:language>
  <cp:lastModifiedBy>Пользователь</cp:lastModifiedBy>
  <dcterms:modified xsi:type="dcterms:W3CDTF">2022-04-12T16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